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哈尔滨工业大学研究生助教工作日志</w:t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440"/>
        <w:gridCol w:w="900"/>
        <w:gridCol w:w="5177"/>
        <w:gridCol w:w="900"/>
      </w:tblGrid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周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可加行、续页）</w:t>
      </w:r>
    </w:p>
    <w:p>
      <w:pPr>
        <w:pStyle w:val="Normal"/>
        <w:rPr/>
      </w:pPr>
      <w:r>
        <w:rPr/>
        <w:t>填表说明：</w:t>
      </w:r>
      <w:r>
        <w:rPr/>
        <w:t>1</w:t>
      </w:r>
      <w:r>
        <w:rPr/>
        <w:t>、工作地点需要写明具体的房间号，以便监督检查；</w:t>
      </w:r>
    </w:p>
    <w:p>
      <w:pPr>
        <w:pStyle w:val="Normal"/>
        <w:ind w:left="1365" w:hanging="1365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工作内容需要写明量化数字，比如所批改作业、试卷的学生班号、人数；所指导实验的名称、学生班号和人数；参加答疑的学生人数等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研究生助教姓名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学号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联系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所助课程名称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授课学时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实验学时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研究生助教本人签字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主讲教师签字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1:13:00Z</dcterms:created>
  <dc:creator>lgl</dc:creator>
  <dc:description/>
  <cp:keywords/>
  <dc:language>en-US</dc:language>
  <cp:lastModifiedBy>wuting</cp:lastModifiedBy>
  <cp:lastPrinted>2007-04-26T09:33:00Z</cp:lastPrinted>
  <dcterms:modified xsi:type="dcterms:W3CDTF">2015-12-09T01:23:00Z</dcterms:modified>
  <cp:revision>7</cp:revision>
  <dc:subject/>
  <dc:title>哈尔滨工业大学面上研究生助教工作日志</dc:title>
</cp:coreProperties>
</file>