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工业大学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季</w:t>
      </w:r>
      <w:r>
        <w:rPr/>
        <w:t>学期研究生助教考评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6"/>
        <w:gridCol w:w="1330"/>
        <w:gridCol w:w="1078"/>
        <w:gridCol w:w="61"/>
        <w:gridCol w:w="1068"/>
        <w:gridCol w:w="1232"/>
        <w:gridCol w:w="1296"/>
        <w:gridCol w:w="843"/>
        <w:gridCol w:w="1387"/>
      </w:tblGrid>
      <w:tr>
        <w:trPr>
          <w:trHeight w:val="52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（系）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课程名称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编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课程类型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公共基础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技术基础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实验课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525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周工作量（小时）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津贴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月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津贴累计金额（元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8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讲教师考评意见（出勤、工作态度、工作能力、工作量等简要说明）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主讲教师考评结果（在相应处划√）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优秀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良好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合格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不合格□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11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主讲教师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院（系）主管领导意见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院系公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szCs w:val="21"/>
        </w:rPr>
        <w:t>注：岗位类别是指</w:t>
      </w:r>
      <w:r>
        <w:rPr>
          <w:szCs w:val="21"/>
        </w:rPr>
        <w:t>A</w:t>
      </w:r>
      <w:r>
        <w:rPr>
          <w:szCs w:val="21"/>
        </w:rPr>
        <w:t>类、</w:t>
      </w:r>
      <w:r>
        <w:rPr>
          <w:szCs w:val="21"/>
        </w:rPr>
        <w:t>B</w:t>
      </w:r>
      <w:r>
        <w:rPr>
          <w:szCs w:val="21"/>
        </w:rPr>
        <w:t>类、</w:t>
      </w:r>
      <w:r>
        <w:rPr>
          <w:szCs w:val="21"/>
        </w:rPr>
        <w:t>C</w:t>
      </w:r>
      <w:r>
        <w:rPr>
          <w:szCs w:val="21"/>
        </w:rPr>
        <w:t>类；随堂听课时间不计算工作</w:t>
      </w:r>
      <w:r>
        <w:rPr/>
        <w:t>量；此表院系汇总后交研究生院备案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7:45:00Z</dcterms:created>
  <dc:creator>hitgs-lgl</dc:creator>
  <dc:description/>
  <cp:keywords/>
  <dc:language>en-US</dc:language>
  <cp:lastModifiedBy>wuting</cp:lastModifiedBy>
  <cp:lastPrinted>2005-06-06T16:34:00Z</cp:lastPrinted>
  <dcterms:modified xsi:type="dcterms:W3CDTF">2014-12-02T06:43:00Z</dcterms:modified>
  <cp:revision>31</cp:revision>
  <dc:subject/>
  <dc:title>哈尔滨工业大学</dc:title>
</cp:coreProperties>
</file>