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4"/>
          <w:szCs w:val="44"/>
        </w:rPr>
        <w:t>供应商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在参加你单位组织的项目编号及名称为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的采购活动中，郑重承诺如下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一、遵循公开、公平、公正和诚实信用的原则参加该项目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三、不与其他供应商相互串通报价，不排挤其他供应商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四、不与相关部门串通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五、不向评审委员会成员行贿以牟取成交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六、不以他人名义报价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七、不恶意压低或抬高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八、不在成交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大依据国家法律、学校相关规定和采购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报价代理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7134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lloonTextChar">
    <w:name w:val="Balloon Text Char"/>
    <w:basedOn w:val="Style14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1:00Z</dcterms:created>
  <dc:creator>HP</dc:creator>
  <dc:description/>
  <cp:keywords/>
  <dc:language>en-US</dc:language>
  <cp:lastModifiedBy>zhankui-li</cp:lastModifiedBy>
  <cp:lastPrinted>2014-12-30T15:52:00Z</cp:lastPrinted>
  <dcterms:modified xsi:type="dcterms:W3CDTF">2018-03-22T03:19:00Z</dcterms:modified>
  <cp:revision>8</cp:revision>
  <dc:subject/>
  <dc:title>企业投标诚信承诺书</dc:title>
</cp:coreProperties>
</file>