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工业大学面上研究生助教工作日志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900"/>
        <w:gridCol w:w="5177"/>
        <w:gridCol w:w="900"/>
      </w:tblGrid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周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工作地点需要写明具体的房间号，以便监督检查；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工作内容需要写明量化数字，比如所批改作业、试卷的学生班号、人数；所指导实验的名称、学生班号和人数；参加答疑的学生人数等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研究生助教姓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助课程名称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授课学时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实验学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研究生助教本人签字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主讲教师签字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13:00Z</dcterms:created>
  <dc:creator>lgl</dc:creator>
  <dc:description/>
  <cp:keywords/>
  <dc:language>en-US</dc:language>
  <cp:lastModifiedBy>liuyang</cp:lastModifiedBy>
  <cp:lastPrinted>2007-04-26T09:33:00Z</cp:lastPrinted>
  <dcterms:modified xsi:type="dcterms:W3CDTF">2009-01-13T06:29:00Z</dcterms:modified>
  <cp:revision>6</cp:revision>
  <dc:subject/>
  <dc:title>哈尔滨工业大学面上研究生助教工作日志</dc:title>
</cp:coreProperties>
</file>