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黑龙江省级领军人才梯队申报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firstLine="188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firstLine="188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firstLine="188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firstLine="188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firstLine="1885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（专业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单 位 名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 管 部 门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申 请 日 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黑龙江省人民政府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填 表 须 知</w:t>
      </w:r>
    </w:p>
    <w:p>
      <w:pPr>
        <w:pStyle w:val="Normal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ind w:firstLine="66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为申报省级领军人才梯队专用表，由黑龙江省人民政府统一制发。</w:t>
      </w:r>
    </w:p>
    <w:p>
      <w:pPr>
        <w:pStyle w:val="Normal"/>
        <w:ind w:firstLine="66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、表中栏目由省级领军人才梯队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同行专家原则上要求是院士、国家级有突出贡献中青年专家、国家百千万人才工程入选者、全国杰出专业技术人才、省级学术、技术带头人或后备带头人，政府特殊津贴获得者，省级以上优秀中青年专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科（专业）：高校填写学科名称，科研院所和企事业单位填写专业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打字填写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领军人才梯队</w:t>
      </w:r>
      <w:r>
        <w:rPr/>
        <w:t>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（专业）名称：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隶  属  单  位：</w:t>
            </w:r>
          </w:p>
        </w:tc>
      </w:tr>
      <w:tr>
        <w:trPr>
          <w:trHeight w:val="1134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梯队简介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（包括领军人才梯队主要工作任务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方向、学术地位、近五年主要科研教学成果、实现的社会经济效益、产学研结合、成果转化等情况）</w:t>
            </w:r>
          </w:p>
          <w:p>
            <w:pPr>
              <w:pStyle w:val="Normal"/>
              <w:ind w:right="-14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梯队核心成员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589"/>
        <w:gridCol w:w="188"/>
        <w:gridCol w:w="382"/>
        <w:gridCol w:w="535"/>
        <w:gridCol w:w="412"/>
        <w:gridCol w:w="503"/>
        <w:gridCol w:w="254"/>
        <w:gridCol w:w="665"/>
        <w:gridCol w:w="259"/>
        <w:gridCol w:w="249"/>
        <w:gridCol w:w="506"/>
        <w:gridCol w:w="781"/>
        <w:gridCol w:w="68"/>
        <w:gridCol w:w="487"/>
        <w:gridCol w:w="68"/>
        <w:gridCol w:w="306"/>
        <w:gridCol w:w="955"/>
      </w:tblGrid>
      <w:tr>
        <w:trPr>
          <w:trHeight w:val="64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头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职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备带头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职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备带头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三梯队成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术职务</w:t>
            </w:r>
          </w:p>
        </w:tc>
      </w:tr>
      <w:tr>
        <w:trPr>
          <w:trHeight w:val="91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其他梯队</w:t>
      </w:r>
      <w:r>
        <w:rPr/>
        <w:t>成员基本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993"/>
        <w:gridCol w:w="850"/>
        <w:gridCol w:w="992"/>
        <w:gridCol w:w="851"/>
        <w:gridCol w:w="1276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/>
      </w:pPr>
      <w:r>
        <w:rPr/>
        <w:t>领军人才梯队人员队伍状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49"/>
        <w:gridCol w:w="1101"/>
        <w:gridCol w:w="1079"/>
        <w:gridCol w:w="1260"/>
        <w:gridCol w:w="1537"/>
        <w:gridCol w:w="1416"/>
      </w:tblGrid>
      <w:tr>
        <w:trPr>
          <w:trHeight w:val="795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人  数：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职  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2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30-3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40-4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50-5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合  计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正  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30"/>
                <w:szCs w:val="30"/>
              </w:rPr>
              <w:t>副  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pacing w:val="-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30"/>
                <w:szCs w:val="30"/>
              </w:rPr>
              <w:t>中  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pacing w:val="-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30"/>
                <w:szCs w:val="30"/>
              </w:rPr>
              <w:t>初  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pacing w:val="-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其  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合  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学  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2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30-3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40-4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50-5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合  计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博  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硕  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学  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其  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合  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、教学成果获奖、项目结题、成果鉴定及成果登记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2"/>
        <w:gridCol w:w="2001"/>
        <w:gridCol w:w="1044"/>
        <w:gridCol w:w="945"/>
        <w:gridCol w:w="1046"/>
        <w:gridCol w:w="844"/>
        <w:gridCol w:w="1365"/>
        <w:gridCol w:w="850"/>
      </w:tblGrid>
      <w:tr>
        <w:trPr>
          <w:trHeight w:val="7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专利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、批准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Heading1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Heading1"/>
        <w:spacing w:lineRule="auto" w:line="240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  <w:r>
        <w:rPr>
          <w:sz w:val="24"/>
          <w:szCs w:val="24"/>
        </w:rPr>
        <w:t>１、级</w:t>
      </w:r>
      <w:r>
        <w:rPr>
          <w:kern w:val="2"/>
          <w:sz w:val="24"/>
          <w:szCs w:val="24"/>
        </w:rPr>
        <w:t>别：具体参照国家级和省部级奖励参考指标填写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类别：获奖指自然科学奖、发明奖、科技进步奖、社会科学奖、教学成果奖、项目结题、成果鉴定、发明专利或实用新型专利，其中发明专利列入国家级，实用新型专利列入其它类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等级：指特等奖、一等奖、二等奖、三等奖或其它级别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排名：指个人在项目中排名。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在研项目（含科研、教学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91"/>
        <w:gridCol w:w="3596"/>
        <w:gridCol w:w="1268"/>
        <w:gridCol w:w="1054"/>
        <w:gridCol w:w="1454"/>
        <w:gridCol w:w="1348"/>
      </w:tblGrid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（批准立项单位名称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排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</w:tr>
      <w:tr>
        <w:trPr>
          <w:trHeight w:val="5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指正在研究的项目，已结题项目不列入此表；未结题项目超过原预定结题时间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需原立项单位审批同意，并提供延期证明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5"/>
        <w:gridCol w:w="831"/>
        <w:gridCol w:w="4060"/>
      </w:tblGrid>
      <w:tr>
        <w:trPr>
          <w:trHeight w:val="282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专家推荐意见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5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60" w:right="113" w:hanging="0"/>
              <w:rPr>
                <w:sz w:val="24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left="1079"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6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Microsoft Word</dc:creator>
  <dc:description/>
  <cp:keywords/>
  <dc:language>en-US</dc:language>
  <cp:lastModifiedBy>Administrator</cp:lastModifiedBy>
  <cp:lastPrinted>2012-02-08T15:08:00Z</cp:lastPrinted>
  <dcterms:modified xsi:type="dcterms:W3CDTF">2017-09-26T08:38:00Z</dcterms:modified>
  <cp:revision>124</cp:revision>
  <dc:subject/>
  <dc:title>附件3</dc:title>
</cp:coreProperties>
</file>