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工业大学研究生助教岗位设置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99"/>
        <w:gridCol w:w="1843"/>
        <w:gridCol w:w="875"/>
        <w:gridCol w:w="335"/>
        <w:gridCol w:w="1314"/>
        <w:gridCol w:w="490"/>
        <w:gridCol w:w="25"/>
        <w:gridCol w:w="720"/>
        <w:gridCol w:w="79"/>
        <w:gridCol w:w="641"/>
        <w:gridCol w:w="674"/>
      </w:tblGrid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（系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设岗课程主讲教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讲课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实验（上机）学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 xml:space="preserve">研究生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b/>
                <w:szCs w:val="21"/>
              </w:rPr>
              <w:t>选课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b/>
                <w:szCs w:val="21"/>
              </w:rPr>
              <w:t>是否二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设岗位类别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（或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节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（或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节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ind w:firstLine="840"/>
              <w:rPr>
                <w:b/>
                <w:b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（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要说明所设岗位工作职责与内容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8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要求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说明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节课</w:t>
      </w:r>
      <w:r>
        <w:rPr>
          <w:szCs w:val="21"/>
        </w:rPr>
        <w:t>50</w:t>
      </w:r>
      <w:r>
        <w:rPr>
          <w:szCs w:val="21"/>
        </w:rPr>
        <w:t>分钟，请各位老师如实填写以上各项，不要有空项或漏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6:00Z</dcterms:created>
  <dc:creator>songp</dc:creator>
  <dc:description/>
  <cp:keywords/>
  <dc:language>en-US</dc:language>
  <cp:lastModifiedBy>wuting</cp:lastModifiedBy>
  <cp:lastPrinted>2013-07-07T10:00:00Z</cp:lastPrinted>
  <dcterms:modified xsi:type="dcterms:W3CDTF">2014-12-31T06:43:00Z</dcterms:modified>
  <cp:revision>12</cp:revision>
  <dc:subject/>
  <dc:title>哈尔滨工业大学研究生助教岗位设置表</dc:title>
</cp:coreProperties>
</file>