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期研究生助教培训班内容安排</w:t>
      </w:r>
    </w:p>
    <w:tbl>
      <w:tblPr>
        <w:tblW w:w="14429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361"/>
        <w:gridCol w:w="4695"/>
        <w:gridCol w:w="2790"/>
        <w:gridCol w:w="810"/>
        <w:gridCol w:w="2958"/>
        <w:gridCol w:w="1815"/>
      </w:tblGrid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性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讲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班仪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—11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区主楼礼堂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必修模块</w:t>
            </w:r>
          </w:p>
        </w:tc>
      </w:tr>
      <w:tr>
        <w:trPr>
          <w:trHeight w:val="5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助教从“心”开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机学院 苏小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交流与沟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管理学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刘宝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模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何组织课堂讨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</w:t>
            </w:r>
            <w:r>
              <w:rPr>
                <w:rFonts w:ascii="宋体" w:hAnsi="宋体" w:cs="宋体"/>
                <w:color w:val="000000"/>
                <w:sz w:val="24"/>
              </w:rPr>
              <w:t>语学院 黄芙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:3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一区主楼礼堂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助教岗位需求，任选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模块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如果选修模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则根据所助课程类型，二选一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模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如何上好习题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如何批改作业、报告和阅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电气学院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30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一区主楼礼堂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习题课授课方法与技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仅限数学习题课助教选择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尹逊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具体时间、地点另行通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模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课教学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科相关专业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气学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李  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区正心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课教学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物理、化学、生物科学等相关专业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化工与化学学院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兴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区正心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选修模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在线开放课程的设计与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翻转课堂混合式教学模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计算机学院 战德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295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-20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一区正心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6:00Z</dcterms:created>
  <dc:creator>吴春燕</dc:creator>
  <dc:description/>
  <dc:language>en-US</dc:language>
  <cp:lastModifiedBy>鲜橙多1369315686</cp:lastModifiedBy>
  <cp:lastPrinted>2018-09-05T10:13:00Z</cp:lastPrinted>
  <dcterms:modified xsi:type="dcterms:W3CDTF">2018-09-06T02:28:09Z</dcterms:modified>
  <cp:revision>24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