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人文社科与法学学院</w:t>
      </w:r>
    </w:p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届团委、学生会主席团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9"/>
        <w:gridCol w:w="1065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学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专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QQ</w:t>
            </w:r>
            <w:r>
              <w:rPr>
                <w:rFonts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分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业排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2"/>
                <w:szCs w:val="22"/>
              </w:rPr>
              <w:t>排名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总人数（不含留学生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竞选职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设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2:00Z</dcterms:created>
  <dc:creator>Administrator</dc:creator>
  <dc:description/>
  <cp:keywords/>
  <dc:language>en-US</dc:language>
  <cp:lastModifiedBy>office .</cp:lastModifiedBy>
  <dcterms:modified xsi:type="dcterms:W3CDTF">2018-08-31T09:03:00Z</dcterms:modified>
  <cp:revision>3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