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环境学院“活力团支部”建设立项</w:t>
      </w:r>
      <w:r>
        <w:rPr/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55"/>
        <w:gridCol w:w="1946"/>
        <w:gridCol w:w="2411"/>
        <w:gridCol w:w="14"/>
      </w:tblGrid>
      <w:tr>
        <w:trPr>
          <w:trHeight w:val="65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活动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时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团委审批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确定本活动的资助额度为：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档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档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档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档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档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竞赛类活动需附详细活动细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1:00Z</dcterms:created>
  <dc:creator>feiyu</dc:creator>
  <dc:description/>
  <cp:keywords/>
  <dc:language>en-US</dc:language>
  <cp:lastModifiedBy>Microsoft</cp:lastModifiedBy>
  <dcterms:modified xsi:type="dcterms:W3CDTF">2018-10-20T08:28:00Z</dcterms:modified>
  <cp:revision>6</cp:revision>
  <dc:subject/>
  <dc:title>市政学院团委“特色主题团日活动”立项申报表</dc:title>
</cp:coreProperties>
</file>