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2"/>
          <w:szCs w:val="28"/>
          <w:lang w:val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2"/>
          <w:szCs w:val="28"/>
          <w:lang w:val="en-US"/>
        </w:rPr>
        <w:t>申报人员答辩顺序及时间</w:t>
      </w:r>
    </w:p>
    <w:tbl>
      <w:tblPr>
        <w:tblW w:w="9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2766"/>
        <w:gridCol w:w="2450"/>
        <w:gridCol w:w="1466"/>
        <w:gridCol w:w="1484"/>
      </w:tblGrid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时间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4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4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寿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48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诚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52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庆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56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树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忠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8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忠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12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16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版印刷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2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大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4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洪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4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存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48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52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增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56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树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长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0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向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08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12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16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2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2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忠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28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立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32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检验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36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钳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4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4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计算机调试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自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6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