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eastAsia="华文行楷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哈尔滨工业大学团员申请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spacing w:lineRule="exact" w:line="240" w:before="156" w:after="156"/>
        <w:ind w:right="388" w:firstLine="1785"/>
        <w:jc w:val="right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填表日期</w:t>
      </w:r>
      <w:r>
        <w:rPr>
          <w:rFonts w:eastAsia="华文行楷"/>
          <w:b/>
          <w:szCs w:val="21"/>
        </w:rPr>
        <w:t>：  年   月   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1"/>
        <w:gridCol w:w="50"/>
        <w:gridCol w:w="1210"/>
        <w:gridCol w:w="1260"/>
        <w:gridCol w:w="900"/>
        <w:gridCol w:w="511"/>
        <w:gridCol w:w="1289"/>
        <w:gridCol w:w="1524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寝室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寝室地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人简介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长</w:t>
            </w:r>
            <w:r>
              <w:rPr>
                <w:rFonts w:ascii="Times New Roman" w:hAnsi="Times New Roman"/>
              </w:rPr>
              <w:t>描述</w:t>
            </w:r>
          </w:p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990" w:right="481" w:first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港澳台地区交流经历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990" w:firstLine="180"/>
              <w:jc w:val="both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签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盖章</w:t>
      </w: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089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港澳台办公室</w:t>
    </w: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tree</dc:creator>
  <dc:description/>
  <cp:keywords/>
  <dc:language>en-US</dc:language>
  <cp:lastModifiedBy>china</cp:lastModifiedBy>
  <cp:lastPrinted>2008-05-22T14:56:00Z</cp:lastPrinted>
  <dcterms:modified xsi:type="dcterms:W3CDTF">2018-12-04T00:44:00Z</dcterms:modified>
  <cp:revision>4</cp:revision>
  <dc:subject/>
  <dc:title>哈尔滨工业大学研究生工作助理增减申请表</dc:title>
</cp:coreProperties>
</file>