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本科生评教指南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学生评教是我校教学质量监控体系的重要组成部分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采取合理的方式客观评价教师既是学生权利，也是学生促进学校发展的义务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评教结果将作为学校年度本科教学质量报告的重要数据，向社会公布。</w:t>
      </w:r>
    </w:p>
    <w:p>
      <w:pPr>
        <w:pStyle w:val="Normal"/>
        <w:spacing w:before="0" w:after="156"/>
        <w:ind w:firstLine="480"/>
        <w:rPr/>
      </w:pPr>
      <w:r>
        <w:rPr/>
        <w:t>为帮助学生了解并圆满完成评教，发布本指南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8"/>
        <w:gridCol w:w="5413"/>
      </w:tblGrid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一、评教意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促进教师提高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可帮助、督促教师提高教学技能和水平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让优秀教师得到认可，激发自信与活力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促进学校发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评教结果是学校评价教师的重要依据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学生的参与有助于学校改进并提高教学及服务质量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促进个人成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有助于培养学生的学习目标意识、质量意识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有助于培养学生的学习主体意识和管理意识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二、评教内容及流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系统网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利用校园网登录：</w:t>
            </w:r>
            <w:r>
              <w:rPr>
                <w:rFonts w:cs="宋体;SimSun" w:ascii="宋体;SimSun" w:hAnsi="宋体;SimSun"/>
                <w:szCs w:val="21"/>
              </w:rPr>
              <w:t>http://jwts.hit.edu.cn/</w:t>
            </w:r>
            <w:r>
              <w:rPr>
                <w:rFonts w:ascii="宋体;SimSun" w:hAnsi="宋体;SimSun" w:cs="宋体;SimSun"/>
                <w:szCs w:val="21"/>
              </w:rPr>
              <w:t>，“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统一身份认证登录</w:t>
              </w:r>
            </w:hyperlink>
            <w:r>
              <w:rPr>
                <w:rFonts w:ascii="宋体;SimSun" w:hAnsi="宋体;SimSun" w:cs="宋体;SimSun"/>
                <w:szCs w:val="21"/>
              </w:rPr>
              <w:t>”→“教学评价”→“学生评教”。</w:t>
            </w:r>
          </w:p>
        </w:tc>
      </w:tr>
      <w:tr>
        <w:trPr>
          <w:trHeight w:val="10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教内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系统会列出需要评价的教师、课程及实验课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如教师未给自己上课，应选“其它－教师未上课”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如自己未听该课程，应选“其它－个人没听课”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教流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，评教材→评教、评学→文字评教→综合评价教师→评价实验课→修改确认后提交。</w:t>
            </w:r>
          </w:p>
        </w:tc>
      </w:tr>
      <w:tr>
        <w:trPr>
          <w:trHeight w:val="10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三、评教要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客观公正评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在认真学习和充分了解教师的基础上评教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坚持独立评教，不受外界干扰和暗示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不因教师严格要求或考分高低而影响对其评价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评价有效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评教结果应有区分度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未听该教师上课、未学习该课程的评教数据将被剔除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时完成评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时间</w:t>
            </w:r>
            <w:r>
              <w:rPr>
                <w:szCs w:val="21"/>
              </w:rPr>
              <w:t>：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五）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周一）。过后系统将关闭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严禁代评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禁止代人评教或请人代评；禁止干扰同学或学生评教。</w:t>
            </w:r>
            <w:r>
              <w:rPr>
                <w:rFonts w:ascii="宋体;SimSun" w:hAnsi="宋体;SimSun" w:cs="宋体;SimSun"/>
                <w:szCs w:val="21"/>
              </w:rPr>
              <w:t>情况严重时学生可举报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  <w:lang w:val="en-US" w:eastAsia="en-US"/>
              </w:rPr>
              <w:t>四、评教结果反馈及学生权益保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教结果反馈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结果在下学期公布。学生可上网查看评教结果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结果反馈给教师和院系以便改进提高教学水平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权益保护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保护学生评教权利，保密学生信息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个人身份信息不对任何组织和个人开放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日常意见反馈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随时登录系统，对教师教学、学校的教学组织及管理等提出自己的意见建议。教师及有关部门会及时处理。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ascii="楷体_GB2312;楷体" w:hAnsi="楷体_GB2312;楷体" w:cs="宋体;SimSun" w:eastAsia="楷体_GB2312;楷体"/>
          <w:color w:val="FF0000"/>
          <w:sz w:val="24"/>
        </w:rPr>
        <w:t>注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：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对于教学效果不佳的课程及教师请在评价教与学状态页面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的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“不足之处及改进意见”中进行文字描述。</w:t>
      </w:r>
    </w:p>
    <w:p>
      <w:pPr>
        <w:pStyle w:val="Normal"/>
        <w:snapToGrid w:val="false"/>
        <w:spacing w:before="156" w:after="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如有问题请联系：本科生院 教学研究与质量管理处 教学质量科，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联系电话：</w:t>
      </w:r>
      <w:r>
        <w:rPr>
          <w:rFonts w:eastAsia="楷体_GB2312;楷体" w:cs="宋体;SimSun" w:ascii="楷体_GB2312;楷体" w:hAnsi="楷体_GB2312;楷体"/>
          <w:sz w:val="24"/>
        </w:rPr>
        <w:t>864</w:t>
      </w:r>
      <w:r>
        <w:rPr>
          <w:rFonts w:eastAsia="楷体_GB2312;楷体" w:cs="宋体;SimSun" w:ascii="楷体_GB2312;楷体" w:hAnsi="楷体_GB2312;楷体"/>
          <w:sz w:val="24"/>
        </w:rPr>
        <w:t xml:space="preserve">02867 </w:t>
      </w:r>
      <w:r>
        <w:rPr>
          <w:rFonts w:eastAsia="楷体_GB2312;楷体" w:cs="宋体;SimSun" w:ascii="楷体_GB2312;楷体" w:hAnsi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17745184825</w:t>
      </w:r>
      <w:r>
        <w:rPr>
          <w:rFonts w:ascii="楷体_GB2312;楷体" w:hAnsi="楷体_GB2312;楷体" w:cs="宋体;SimSun" w:eastAsia="楷体_GB2312;楷体"/>
          <w:sz w:val="24"/>
        </w:rPr>
        <w:t>（张老师）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eastAsia="楷体_GB2312;楷体" w:cs="宋体;SimSun" w:ascii="楷体_GB2312;楷体" w:hAnsi="楷体_GB2312;楷体"/>
          <w:sz w:val="24"/>
        </w:rPr>
        <w:t>86418290  13936240609</w:t>
      </w:r>
      <w:r>
        <w:rPr>
          <w:rFonts w:ascii="楷体_GB2312;楷体" w:hAnsi="楷体_GB2312;楷体" w:cs="宋体;SimSun" w:eastAsia="楷体_GB2312;楷体"/>
          <w:sz w:val="24"/>
        </w:rPr>
        <w:t>（关老师）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418" w:right="720" w:gutter="0" w:header="0" w:top="11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ts.hit.edu.cn/loginC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3:00Z</dcterms:created>
  <dc:creator>HP</dc:creator>
  <dc:description/>
  <cp:keywords/>
  <dc:language>en-US</dc:language>
  <cp:lastModifiedBy>Sky123.Org</cp:lastModifiedBy>
  <dcterms:modified xsi:type="dcterms:W3CDTF">2018-12-11T07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