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66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尔滨工业大学本科生评教指标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评课、评教材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44"/>
        <w:gridCol w:w="2482"/>
        <w:gridCol w:w="1040"/>
        <w:gridCol w:w="1518"/>
        <w:gridCol w:w="1284"/>
        <w:gridCol w:w="1048"/>
        <w:gridCol w:w="675"/>
      </w:tblGrid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内容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重要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好本课对提升我的能力和素质很重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重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重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重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不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挑战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有挑战度，需要努力才能学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也学不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加复习才能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好课就能学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即可学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安排的作业量和难度比较合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任务太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量适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很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作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满意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教材或参考书对学习很有帮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满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满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教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其它”包括“教师未上该课”或“个人未听该课”。一项选定“其它”，则各指标均自动选定“其它”。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评教、评学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90"/>
        <w:gridCol w:w="5033"/>
        <w:gridCol w:w="450"/>
        <w:gridCol w:w="450"/>
        <w:gridCol w:w="450"/>
        <w:gridCol w:w="450"/>
        <w:gridCol w:w="451"/>
        <w:gridCol w:w="798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符合</w:t>
            </w:r>
            <w:r>
              <w:rPr>
                <w:rFonts w:ascii="宋体;SimSun" w:hAnsi="宋体;SimSun" w:cs="宋体;SimSun"/>
                <w:szCs w:val="21"/>
              </w:rPr>
              <w:t>←→</w:t>
            </w:r>
            <w:r>
              <w:rPr>
                <w:szCs w:val="21"/>
              </w:rPr>
              <w:t>很不符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清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很清楚本课程的学习目标、安排和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风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师德高尚，对我们既公平关爱，又严格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引学生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讲的很精彩，</w:t>
            </w:r>
            <w:r>
              <w:rPr>
                <w:szCs w:val="21"/>
              </w:rPr>
              <w:t>课堂氛围很好，吸引我专心听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发创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鼓励启发我们质疑和创新，课上经常互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前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能接触到专业前沿和新成果，激励我去探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支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提供了网上学习资源或用网络为我们学习服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及时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遇到不懂的能从老师那里得到及时帮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兴趣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对本课程的内容和涉及的领域很感兴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投入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学习很投入，课内课外都能主动学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出勤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在学习中坚持出勤，没有缺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学会了课程要求的知识并知道如何使用这些知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根据自我体验和思考选定“符合度”值，</w:t>
      </w:r>
      <w:r>
        <w:rPr>
          <w:rFonts w:cs="宋体;SimSun" w:ascii="宋体;SimSun" w:hAnsi="宋体;SimSun"/>
          <w:szCs w:val="21"/>
        </w:rPr>
        <w:t>5-1</w:t>
      </w:r>
      <w:r>
        <w:rPr>
          <w:rFonts w:ascii="宋体;SimSun" w:hAnsi="宋体;SimSun" w:cs="宋体;SimSun"/>
          <w:szCs w:val="21"/>
        </w:rPr>
        <w:t>分别对应“很符合”到“很不符合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项选定“其它”，则各指标均自动选定“其它”。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文字评教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86"/>
        <w:gridCol w:w="3585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老师教学有哪些优点和特色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老师教学有哪些不足和问题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综合评价教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对本学期所有给自己上过课的老师按“最优、优、良、中、差、其它”进行综合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最后对教师进行综合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教选定“其它”时，本处该教师亦自动选定“其它”，即无需综合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最优”和“优”的比例有控制。</w:t>
      </w:r>
    </w:p>
    <w:p>
      <w:pPr>
        <w:pStyle w:val="Normal"/>
        <w:spacing w:before="312" w:after="156"/>
        <w:rPr/>
      </w:pPr>
      <w:r>
        <w:rPr/>
        <w:t>五、实验教学评价指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36"/>
        <w:gridCol w:w="6755"/>
        <w:gridCol w:w="688"/>
      </w:tblGrid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描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环境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干净整洁。有制度、流程等展示，方便学习了解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设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设备、器材等完好充足，体现了很高的科技水平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热心、细心、耐心，讲解指导到位；实验报告批阅及时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设计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目的明确，时间及流程安排合理，组织科学规范，便于操作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量适当，紧密结合教学，能达到实验目的，有助于能力培养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效果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了自己的动手能力，能激发自己分析思考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考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反映自己掌握知识的熟练度，能体现自己应用知识解决问题的能力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管理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灵活的选择实验时间，能通过网络等方便地了解实验有关知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</w:tbl>
    <w:p>
      <w:pPr>
        <w:pStyle w:val="Normal"/>
        <w:spacing w:before="156" w:after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指标按“实验未开出、最优、优、良、中、差、无法评价”选择确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无法评价”指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学生个人原因没听课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此项指标情况不了解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不涉及此项指标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0.7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4:00Z</dcterms:created>
  <dc:creator>HP</dc:creator>
  <dc:description/>
  <cp:keywords/>
  <dc:language>en-US</dc:language>
  <cp:lastModifiedBy>关玉晶</cp:lastModifiedBy>
  <dcterms:modified xsi:type="dcterms:W3CDTF">2017-06-14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