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八届哈尔滨工业大学教代会工会工作课题研究与实践立项结题</w:t>
      </w:r>
      <w:r>
        <w:rPr>
          <w:rFonts w:ascii="宋体;SimSun" w:hAnsi="宋体;SimSun" w:cs="宋体;SimSun"/>
          <w:b/>
          <w:kern w:val="0"/>
          <w:sz w:val="32"/>
          <w:szCs w:val="32"/>
        </w:rPr>
        <w:t>评审结果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701"/>
        <w:gridCol w:w="7088"/>
        <w:gridCol w:w="15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负责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类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研究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部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闫明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高校教代会工作实践与创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部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任俊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Tahoma"/>
                <w:color w:val="000000"/>
                <w:sz w:val="24"/>
              </w:rPr>
              <w:t>双一流”建设视阈下高校工会的作用和机制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孟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以十九大精神为统领推进高校工会工作新作为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王春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Tahoma"/>
                <w:color w:val="000000"/>
                <w:sz w:val="24"/>
              </w:rPr>
              <w:t>双一流”建设中高校工会的定位和功能分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张琦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Tahoma"/>
                <w:color w:val="000000"/>
                <w:sz w:val="24"/>
              </w:rPr>
              <w:t>互联网</w:t>
            </w:r>
            <w:r>
              <w:rPr>
                <w:rFonts w:cs="Tahoma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Tahoma"/>
                <w:color w:val="000000"/>
                <w:sz w:val="24"/>
              </w:rPr>
              <w:t>语境下高校工会服务关键点创新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赵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哈尔滨工业大学教职工协会组织建设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许磊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智慧职工小家建设模式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梁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Tahoma"/>
                <w:color w:val="000000"/>
                <w:sz w:val="24"/>
              </w:rPr>
              <w:t>互联网</w:t>
            </w:r>
            <w:r>
              <w:rPr>
                <w:rFonts w:cs="Tahoma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Tahoma"/>
                <w:color w:val="000000"/>
                <w:sz w:val="24"/>
              </w:rPr>
              <w:t>背景下高校工会工作体制机制的创新性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与交叉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张艺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新时代中国高校工会的历史使命及其对实践工作的要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部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高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Tahoma"/>
                <w:color w:val="000000"/>
                <w:sz w:val="24"/>
              </w:rPr>
              <w:t>双一流”建设背景下工会自身建设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孙怿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新时代基于“双一流”建设理工科高校基层工会新作为理论与实践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段彬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新时代高校工会推动师德师风建设的路径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李柱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新时期高校工会促进青年教师全面成才发展作用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刘研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基于交互式多媒体的教代会代表培训途径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梁书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组织行为学在工会队伍建设中的应用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辛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增强工会政治性、先进性、群众性研究，引领工会工作创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胡孟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新时代教职工小家建设规范及评价体系建设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张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工会组织推动青年教师积极参加公共事务有效路径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王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论“工匠精神”在高校职工小家建设中的应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杨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高校工会促进辅导员队伍建设研究与实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报告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张国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工会组织助力脱贫攻坚教职工志愿服务的对策与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李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新时代高校工会在关心服务青年教师发展需求的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姚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高校教师工作压力调查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戴文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高校工会在“双一流”建设中发挥作用的调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赵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Tahoma"/>
                <w:color w:val="000000"/>
                <w:sz w:val="24"/>
              </w:rPr>
              <w:t>健康中国</w:t>
            </w:r>
            <w:r>
              <w:rPr>
                <w:rFonts w:cs="Tahoma" w:ascii="宋体;SimSun" w:hAnsi="宋体;SimSun"/>
                <w:color w:val="000000"/>
                <w:sz w:val="24"/>
              </w:rPr>
              <w:t>2030”</w:t>
            </w:r>
            <w:r>
              <w:rPr>
                <w:rFonts w:ascii="宋体;SimSun" w:hAnsi="宋体;SimSun" w:cs="Tahoma"/>
                <w:color w:val="000000"/>
                <w:sz w:val="24"/>
              </w:rPr>
              <w:t>背景下哈工大教职工体育活动对和谐校园促进作用的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创新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魏宪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工会协会组织促进青年管理人员提升管理和服务水平的实践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刘贺慧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新时代工会在职工文体活动中促进校园文化建设的研究与实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王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教代会提案工作创新研究</w:t>
            </w:r>
            <w:r>
              <w:rPr>
                <w:rFonts w:cs="Tahoma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Tahoma"/>
                <w:color w:val="000000"/>
                <w:sz w:val="24"/>
              </w:rPr>
              <w:t>以哈尔滨工业大学为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吕晓磊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新时代高校教职工对工会服务和活动的新需求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张俐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哈尔滨工业大学工会品牌化建设的探索与思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部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刘艳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工会教职工福利机制创新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</w:tr>
    </w:tbl>
    <w:p>
      <w:pPr>
        <w:pStyle w:val="Normal"/>
        <w:rPr/>
      </w:pPr>
      <w:r>
        <w:rPr/>
        <w:t>注：优秀奖获得者排名不分先后。</w:t>
      </w:r>
    </w:p>
    <w:sectPr>
      <w:headerReference w:type="default" r:id="rId2"/>
      <w:type w:val="nextPage"/>
      <w:pgSz w:orient="landscape" w:w="16838" w:h="11906"/>
      <w:pgMar w:left="1247" w:right="1361" w:gutter="0" w:header="429" w:top="485" w:footer="0" w:bottom="5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44:00Z</dcterms:created>
  <dc:creator>微软用户</dc:creator>
  <dc:description/>
  <dc:language>en-US</dc:language>
  <cp:lastModifiedBy>Adminstrator</cp:lastModifiedBy>
  <cp:lastPrinted>2018-12-27T16:19:00Z</cp:lastPrinted>
  <dcterms:modified xsi:type="dcterms:W3CDTF">2018-12-29T05:44:00Z</dcterms:modified>
  <cp:revision>2</cp:revision>
  <dc:subject/>
  <dc:title>关于第四届哈尔滨工业大学教代会工会工作课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