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32"/>
        </w:rPr>
        <w:t>哈尔滨工业大学第六届三次教职工代表大会代表团名册</w:t>
      </w:r>
    </w:p>
    <w:p>
      <w:pPr>
        <w:pStyle w:val="TextBody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b w:val="false"/>
          <w:sz w:val="32"/>
          <w:szCs w:val="32"/>
        </w:rPr>
        <w:t>（按姓氏笔画为序）</w:t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航天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59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团    长： </w:t>
      </w:r>
      <w:r>
        <w:rPr>
          <w:rFonts w:ascii="宋体;SimSun" w:hAnsi="宋体;SimSun" w:cs="宋体;SimSun"/>
          <w:sz w:val="32"/>
          <w:szCs w:val="32"/>
        </w:rPr>
        <w:t>李明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副 团 长： </w:t>
      </w:r>
      <w:r>
        <w:rPr>
          <w:rFonts w:ascii="宋体;SimSun" w:hAnsi="宋体;SimSun" w:cs="宋体;SimSun"/>
          <w:sz w:val="32"/>
          <w:szCs w:val="32"/>
        </w:rPr>
        <w:t>曹喜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联 系 人： </w:t>
      </w:r>
      <w:r>
        <w:rPr>
          <w:rFonts w:ascii="宋体;SimSun" w:hAnsi="宋体;SimSun" w:cs="宋体;SimSun"/>
          <w:sz w:val="32"/>
          <w:szCs w:val="32"/>
        </w:rPr>
        <w:t>曲  惠（女）</w:t>
      </w:r>
    </w:p>
    <w:p>
      <w:pPr>
        <w:pStyle w:val="Normal"/>
        <w:tabs>
          <w:tab w:val="clear" w:pos="420"/>
          <w:tab w:val="left" w:pos="1500" w:leader="none"/>
          <w:tab w:val="left" w:pos="3636" w:leader="none"/>
        </w:tabs>
        <w:autoSpaceDE w:val="false"/>
        <w:ind w:left="1767" w:hanging="1767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正式代表：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于开平      马  峰    </w:t>
      </w:r>
      <w:r>
        <w:rPr>
          <w:rFonts w:ascii="宋体;SimSun" w:hAnsi="宋体;SimSun" w:cs="宋体;SimSun"/>
          <w:sz w:val="32"/>
        </w:rPr>
        <w:t xml:space="preserve">   </w:t>
      </w:r>
      <w:r>
        <w:rPr>
          <w:rFonts w:ascii="宋体;SimSun" w:hAnsi="宋体;SimSun" w:cs="宋体;SimSun"/>
          <w:sz w:val="32"/>
        </w:rPr>
        <w:t>马  晶        王松艳（女）王荣国       王常虹      王  聪        韦常柱</w:t>
      </w:r>
    </w:p>
    <w:p>
      <w:pPr>
        <w:pStyle w:val="Normal"/>
        <w:tabs>
          <w:tab w:val="clear" w:pos="420"/>
          <w:tab w:val="left" w:pos="1500" w:leader="none"/>
          <w:tab w:val="left" w:pos="3635" w:leader="none"/>
        </w:tabs>
        <w:autoSpaceDE w:val="false"/>
        <w:ind w:firstLine="1760"/>
        <w:rPr/>
      </w:pPr>
      <w:r>
        <w:rPr>
          <w:rFonts w:ascii="宋体;SimSun" w:hAnsi="宋体;SimSun" w:cs="宋体;SimSun"/>
          <w:sz w:val="32"/>
        </w:rPr>
        <w:t>卢鸿谦       史雪岩      冉启文        曲法义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ind w:firstLine="1760"/>
        <w:rPr/>
      </w:pPr>
      <w:r>
        <w:rPr>
          <w:rFonts w:ascii="宋体;SimSun" w:hAnsi="宋体;SimSun" w:cs="宋体;SimSun"/>
          <w:sz w:val="32"/>
        </w:rPr>
        <w:t xml:space="preserve">刘晓为       孙兆伟      孙  毅        李明江              </w:t>
      </w:r>
    </w:p>
    <w:p>
      <w:pPr>
        <w:pStyle w:val="Normal"/>
        <w:tabs>
          <w:tab w:val="clear" w:pos="420"/>
          <w:tab w:val="left" w:pos="1500" w:leader="none"/>
          <w:tab w:val="left" w:pos="3635" w:leader="none"/>
        </w:tabs>
        <w:autoSpaceDE w:val="false"/>
        <w:ind w:firstLine="1760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sz w:val="32"/>
        </w:rPr>
        <w:t xml:space="preserve">何  朕（女） 陈伟平      庞宝君        孟松鹤       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ind w:firstLine="1760"/>
        <w:rPr/>
      </w:pPr>
      <w:r>
        <w:rPr>
          <w:rFonts w:ascii="宋体;SimSun" w:hAnsi="宋体;SimSun" w:cs="宋体;SimSun"/>
          <w:sz w:val="32"/>
        </w:rPr>
        <w:t xml:space="preserve">赵永蓬       赵  辉      钱玉恒        奚伯齐       </w:t>
      </w:r>
    </w:p>
    <w:p>
      <w:pPr>
        <w:pStyle w:val="Normal"/>
        <w:tabs>
          <w:tab w:val="clear" w:pos="420"/>
          <w:tab w:val="left" w:pos="1500" w:leader="none"/>
        </w:tabs>
        <w:autoSpaceDE w:val="false"/>
        <w:ind w:firstLine="17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董志伟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</w:rPr>
        <w:t xml:space="preserve">曹喜滨      赫晓东        谭凡教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列席代表： </w:t>
      </w:r>
      <w:r>
        <w:rPr>
          <w:rFonts w:ascii="宋体;SimSun" w:hAnsi="宋体;SimSun" w:cs="宋体;SimSun"/>
          <w:sz w:val="32"/>
          <w:szCs w:val="32"/>
        </w:rPr>
        <w:t>于思源       马广富      王  义        王  兵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 xml:space="preserve">王  强       王子才      王长国        孔宪仁        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丛明煜       伊国兴      刘志远        李  晖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李金平       张  华      张  莉        张立宪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张宇峰       张树清      张海峰        赵  阳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荆武兴       哈斯乌力吉  闻  帆        姚宝权</w:t>
      </w:r>
    </w:p>
    <w:p>
      <w:pPr>
        <w:pStyle w:val="Normal"/>
        <w:ind w:firstLine="1760"/>
        <w:rPr/>
      </w:pPr>
      <w:r>
        <w:rPr>
          <w:rFonts w:ascii="宋体;SimSun" w:hAnsi="宋体;SimSun" w:cs="宋体;SimSun"/>
          <w:sz w:val="32"/>
          <w:szCs w:val="32"/>
        </w:rPr>
        <w:t>黄庆新       曹登庆      崔乃刚        甄玉宝</w:t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樊久明       霍  鑫      戴福洪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电子与信息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33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张爱红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郭  庆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尹立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  钢       王  勇     尹立一     吴少川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邱景辉       邹  斌     张爱红（女）周共健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雅琴（女） 顾学迈     郭  庆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马永奎       王学东     毛兴鹏      邓维波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广辉       刘晓锋     刘  梅（女）许荣庆    </w:t>
      </w:r>
    </w:p>
    <w:p>
      <w:pPr>
        <w:pStyle w:val="Normal"/>
        <w:ind w:left="1916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高鹏       杨  强     吴芝路      吴  群  </w:t>
      </w:r>
    </w:p>
    <w:p>
      <w:pPr>
        <w:pStyle w:val="Normal"/>
        <w:ind w:left="1916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位寅生       谷延锋     邹  斌      沙学军</w:t>
      </w:r>
    </w:p>
    <w:p>
      <w:pPr>
        <w:pStyle w:val="Normal"/>
        <w:ind w:left="1916" w:hanging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沈一鹰       张  宁     张庆祥      张钧萍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  晔       陈晓华     孟维晓      孟繁义</w:t>
      </w:r>
    </w:p>
    <w:p>
      <w:pPr>
        <w:pStyle w:val="Normal"/>
        <w:ind w:left="159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洪林       赵 彬      姜义成      徐玉滨       </w:t>
      </w:r>
    </w:p>
    <w:p>
      <w:pPr>
        <w:pStyle w:val="Normal"/>
        <w:ind w:left="159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宿富林       傅佳辉     谢俊好      谭学治       </w:t>
      </w:r>
    </w:p>
    <w:p>
      <w:pPr>
        <w:pStyle w:val="Normal"/>
        <w:ind w:left="1596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冀振元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机电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 xml:space="preserve">赵  航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刘  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赵宇明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于丽明（女） 王广林       王振龙       丛大成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兰  朋       邢忠文       吕  焱（女） 吕德生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  宏       闫永达       闫纪红（女） 孙  涛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伟刚       李松晶（女） 李建广       李瑞峰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宝玉       陆念力       陈明君       岳洪浩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  杰       赵  航       赵学增       敖宏瑞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栾英艳（女） 高海波       彭高亮       焦映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蔡鹤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丁  亮       王  刚       王  迎（女） 王  波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玉坤       任秉银       刘英想       李满天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利芳       周  亮       荣伟彬       袁立鹏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盖龙涛       彭  博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材料科学与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刘  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耿  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夏  红（女）</w:t>
      </w:r>
    </w:p>
    <w:p>
      <w:pPr>
        <w:pStyle w:val="Normal"/>
        <w:ind w:left="1590" w:hanging="159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丁宏升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王玉金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王国峰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田  竞 </w:t>
      </w:r>
    </w:p>
    <w:p>
      <w:pPr>
        <w:pStyle w:val="Normal"/>
        <w:ind w:left="945"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刘  伟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闫久春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苏彦庆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吴士平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ind w:left="945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何  鹏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张  弛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苑世剑</w:t>
      </w:r>
      <w:r>
        <w:rPr>
          <w:rFonts w:ascii="宋体;SimSun" w:hAnsi="宋体;SimSun" w:cs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姜龙涛（女）</w:t>
      </w:r>
    </w:p>
    <w:p>
      <w:pPr>
        <w:pStyle w:val="Normal"/>
        <w:ind w:left="1436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维栋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贾德昌 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夏  红（女）  耿  林</w:t>
      </w:r>
    </w:p>
    <w:p>
      <w:pPr>
        <w:pStyle w:val="Normal"/>
        <w:ind w:left="1436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矫淑杰（女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亚明       王金忠       王浪平       方海涛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付  影（女） 刘  钢       孙剑飞       李  隽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兴冀       来忠红（女） 张丽霞（女） 张学习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跃冰（女） 陈瑞润       范国华       林三宝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德彬       宗影影（女） 孟祥龙       高洪明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黄小萧（女） 隋解和       董尚利       蔡  伟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  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能源科学与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田振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赵广播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刘贺慧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帅  永      田振辉       刘  辉       陈  浮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赵广播      姜宝成       宫汝志       翟  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洪杰      刘贺慧 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女） 孙  垠       何玉荣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女）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宋彦萍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 xml:space="preserve">女） 张昊春       周  逊       夏新林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顾忠华      高继慧       董士奎       鲍  文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电气工程及自动化学院代表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9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姜  华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彭喜元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丁惠敏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丁惠敏（女） 王明彦       叶  东       刘  俭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国栋       刘晓胜       孙  力       朱春波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佟为明       张毅刚       李  勇       李岩松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春玲（女） 邹继斌       郑  萍（女） 姜  华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崔淑梅（女） 彭  宇       彭喜元       翟国富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谭久彬       戴景民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  卫（女） 王晓明       付  平       冯  勇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丽华（女） 刘宛予       孙金玮       孙晓刚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成伟       李志民       李铁才       杨贵杰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红星       邹丽敏（女） 宋立伟       张世平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德龙       尚  静（女） 岳慧颖（女） 金  鹏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周苏荃（女） 赵永平       贲洪奇       俞  洋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袁  峰       萧  鹏       梁慧敏（女） 寇宝泉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魏  国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理学院代表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  <w:szCs w:val="32"/>
        </w:rPr>
        <w:t>正式代表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5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张凤淼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高会军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马云香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马坚伟       尹逊波       田  浩       吴勃英（女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张凤淼       张  宇       张池平       张  锐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陈  勇       周忠祥       孟庆鑫（女） 赵  远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赵海发       高会军 </w:t>
      </w:r>
      <w:r>
        <w:rPr>
          <w:rFonts w:ascii="宋体;SimSun" w:hAnsi="宋体;SimSun" w:cs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唐圭新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列席代表：</w:t>
      </w:r>
      <w:r>
        <w:rPr>
          <w:sz w:val="32"/>
          <w:szCs w:val="32"/>
        </w:rPr>
        <w:t>马云香（女）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健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玉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王兴涛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王国利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付永强       邢宇明       吕  喆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吕天全       刘建龙       刘树田       孙秀冬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孙杰宝       李俊庆       吴  琦（女） 张传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张治国       张学如       陈历学       郑宝东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景军       姜泽辉       徐  阳（女） 曹文武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隋  郁       蒋卫华（女） 韩  权       韩  波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靳辰飞       魏俊杰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生命科学与技术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李  钰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杨明欣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宋金柱     李 钰（女）    黄志伟      魏力军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田维明     曲有鹏         杨焕杰（女）杨  谦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吴  琼       胡  颖（女）  聂  桓     顾  宁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 xml:space="preserve">鹿  敏（女） 喻庆勇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经济与管理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孟  炎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叶  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姜思媛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春霞（女）  叶  强      田也壮       朱洪文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开锋        吴伟伟      邹  鹏       张  莉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郑德权        孟  炎（女）郭海凤（女） 康宇虹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鞠晓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冯玉强（女）  冯  晋      刘宝巍（女） 米加宁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孙中元        孙佰清      芦金锋       芦鹏宇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国鑫（女）  杨  洋      邹  波       张瑞金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  健        周  燕（女）徐  蕾（女） 陶  萍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黄欣卓（女）  曹文涛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人文社科与法学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陈  松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赵宏瑞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邱  实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  洪（女）李鹏雁（女）陈  松     邵  力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宏瑞      侯瑞雪（女）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杨尊亮      何云峰（女）张宏波（女）钟晓兵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高立忠      郭  丹（女）董  霖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马克思主义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魏红梅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 xml:space="preserve">石  影（女）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徐奉臻（女）魏红梅（女） </w:t>
      </w:r>
    </w:p>
    <w:p>
      <w:pPr>
        <w:pStyle w:val="Normal"/>
        <w:ind w:left="1767" w:hanging="176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杨涯人      吴威威（女）赵爱伦（女）黄  莺（女）</w:t>
      </w:r>
    </w:p>
    <w:p>
      <w:pPr>
        <w:pStyle w:val="Normal"/>
        <w:ind w:left="1155"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谢咏梅（女）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土木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乔世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范  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秘    书：</w:t>
      </w:r>
      <w:r>
        <w:rPr>
          <w:rFonts w:ascii="宋体;SimSun" w:hAnsi="宋体;SimSun" w:cs="宋体;SimSun"/>
          <w:sz w:val="32"/>
          <w:szCs w:val="32"/>
        </w:rPr>
        <w:t>张鹏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玉银       王  政      吕大刚        乔世军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关新春       汤爱平       李  强        邹超英        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张鹏程       范  峰       郭安薪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震宇       田玉滨       齐加连        杨晓冬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吴香国       陈文礼       武  岳        范征宇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贾明明       魏小坤       满庆鹏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环境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齐晶瑶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冯玉杰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程艳辉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马  放        马春艳（女）王  鹏     冯玉杰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齐晶瑶（女）  祁佩时      孙怿飞     李  欣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  军        袁一星      郭  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马  军        王秀蘅（女）邢德峰     刘冬梅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齐  虹（女）  孙  凯      苏庆辉     杨基先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陈忠林        单既阳（女）赵庆良     姚  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建筑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孙  澄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白玉蓉（女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陈湘子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刁立成      白玉蓉（女）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吕  飞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孙  澄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  京      张伟明        张姗姗（女）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邵  郁（女）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周志刚      赵天宇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赵晓龙    </w:t>
      </w:r>
      <w:r>
        <w:rPr>
          <w:rFonts w:ascii="宋体;SimSun" w:hAnsi="宋体;SimSun" w:cs="宋体;SimSun"/>
          <w:sz w:val="32"/>
          <w:szCs w:val="32"/>
        </w:rPr>
        <w:t xml:space="preserve">    徐洪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刘松茯      张建利        邵  龙        </w:t>
      </w:r>
      <w:r>
        <w:rPr>
          <w:rFonts w:ascii="宋体;SimSun" w:hAnsi="宋体;SimSun" w:cs="宋体;SimSun"/>
          <w:sz w:val="32"/>
          <w:szCs w:val="32"/>
        </w:rPr>
        <w:t>周立军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金  虹（女）姜益强        展长虹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袁  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交通科学与工程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吴国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侯相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曹  阳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吴国芳（女）  张连振       孟祥海       侯相琛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曹  阳（女）  董泽蛟       谭忆秋（女）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  华        王  健       刘  鹏        孙永明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佳（女）  张爱书（女） 陈  剑        袁  杰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章锡俏        葛  勇       解晓光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计算机科学与技术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赵铁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王亚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贾  岩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王亚东       王忠杰       王春宇       左德承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刘绍辉       李  岳       张丽杰（女） 张宏莉（女）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铁军       姚鸿勋（女） 贾  岩（女） 唐降龙       </w:t>
      </w:r>
    </w:p>
    <w:p>
      <w:pPr>
        <w:pStyle w:val="Normal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甜甜（女） 尹胜君（女） 朱聪慧       孙大烈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李  杰       李  琼（女） 余翔湛       张  炜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惠鹏       罗丹彦       赵  巍（女） 姜  峰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娄  久       秦  兵       袁永峰       徐汉川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外国语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36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李彦平（女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刘克东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代新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利众       代新枚       刘克东       孙维晶（女）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彦平（女） 李  雪（女） 杨莉萍（女） 周之南（女）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金晓玲（女） 赵嘉影（女） 黄芙蓉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艳薇（女） 王桂芝（女） 王  朓（女） 王景惠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  强       任  杰       刘长远       刘晓丹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乔梦铎       刘  颖（女） 李小红（女） 李文戈       </w:t>
      </w:r>
    </w:p>
    <w:p>
      <w:pPr>
        <w:pStyle w:val="Normal"/>
        <w:ind w:firstLine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毕春玲（女） 李洁红（女） 李景艳（女） 李慧杰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宋  莉（女） 张  瑾（女） 杨丽梅（女） 杨  荫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孟  勐       林  丽（女） 岳金星       郑淑明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毓琴（女） 姚  静（女） 徐  红（女） 顾晓乐（女）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梁  佳       韩  光       童  丹（女） 谢春艳（女） </w:t>
      </w:r>
    </w:p>
    <w:p>
      <w:pPr>
        <w:pStyle w:val="Normal"/>
        <w:ind w:firstLine="1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韩晓惠（女） 韩晓蕙（女） 傅  利（女） 裘丽华（女）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体育部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孙慧丽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孟  述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赵  璇（女）</w:t>
      </w:r>
    </w:p>
    <w:p>
      <w:pPr>
        <w:pStyle w:val="Normal"/>
        <w:tabs>
          <w:tab w:val="clear" w:pos="420"/>
          <w:tab w:val="left" w:pos="7655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孙慧丽（女）李延亭        李征宇      孟  述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赵  璇（女）陶永纯       董  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左  斌      关亚军        谷化铮      李兴汉     </w:t>
      </w:r>
    </w:p>
    <w:p>
      <w:pPr>
        <w:pStyle w:val="Normal"/>
        <w:ind w:firstLine="1699"/>
        <w:rPr/>
      </w:pPr>
      <w:r>
        <w:rPr>
          <w:rFonts w:ascii="宋体;SimSun" w:hAnsi="宋体;SimSun" w:cs="宋体;SimSun"/>
          <w:sz w:val="32"/>
          <w:szCs w:val="32"/>
        </w:rPr>
        <w:t xml:space="preserve">张成刚      张宝军        高宝泉     崔  煜     </w:t>
      </w:r>
    </w:p>
    <w:p>
      <w:pPr>
        <w:pStyle w:val="Normal"/>
        <w:ind w:firstLine="16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盛俊林      蒋  强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化工与化学学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岳会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黄玉东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鞠  悦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振宇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卢卫红（女） 孙建敏（女） 吴晓宏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玉林       杨春晖（女） 陈  刚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孟令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岳会敏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姚忠平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姜兆华       唐冬雁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盛  利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黄玉东       韩晓军       </w:t>
      </w:r>
      <w:r>
        <w:rPr>
          <w:rFonts w:ascii="宋体;SimSun" w:hAnsi="宋体;SimSun" w:cs="宋体;SimSun"/>
          <w:sz w:val="32"/>
          <w:szCs w:val="32"/>
        </w:rPr>
        <w:t>潘钦敏</w:t>
      </w:r>
    </w:p>
    <w:p>
      <w:pPr>
        <w:pStyle w:val="Normal"/>
        <w:ind w:left="1606" w:hanging="1606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于  淼（女） 尹鸽平（女） 甘  阳       刘  丽（女）     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安茂忠       李  欣       张  旭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  张兴文    </w:t>
      </w:r>
    </w:p>
    <w:p>
      <w:pPr>
        <w:pStyle w:val="Normal"/>
        <w:spacing w:before="156" w:after="156"/>
        <w:rPr>
          <w:rFonts w:ascii="仿宋_GB2312;微软雅黑" w:hAnsi="仿宋_GB2312;微软雅黑" w:eastAsia="仿宋_GB2312;微软雅黑" w:cs="宋体;SimSun"/>
          <w:color w:val="FF0000"/>
          <w:kern w:val="0"/>
          <w:sz w:val="30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林凯峰       赵九蓬（女） 崔艳华（女）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color w:val="FF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基础与交叉科学研究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程东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孙克宁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张艺芳（女）</w:t>
      </w:r>
    </w:p>
    <w:p>
      <w:pPr>
        <w:pStyle w:val="Normal"/>
        <w:tabs>
          <w:tab w:val="clear" w:pos="420"/>
          <w:tab w:val="left" w:pos="7938" w:leader="none"/>
        </w:tabs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广飞 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刘绍琴（女）  刘浩哲      孙克宁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周伟星（女） 程东明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  阳       王明新        刘胜强      李中华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杨  明       宋  波        张乃庆      果崇申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胡平安       贺  强        常军涛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基础学部代表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杨  桅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人  ：</w:t>
      </w:r>
      <w:r>
        <w:rPr>
          <w:rFonts w:ascii="宋体;SimSun" w:hAnsi="宋体;SimSun" w:cs="宋体;SimSun"/>
          <w:sz w:val="32"/>
          <w:szCs w:val="32"/>
        </w:rPr>
        <w:t>韩  莹（女）</w:t>
      </w:r>
    </w:p>
    <w:p>
      <w:pPr>
        <w:pStyle w:val="Normal"/>
        <w:tabs>
          <w:tab w:val="clear" w:pos="420"/>
          <w:tab w:val="left" w:pos="3402" w:leader="none"/>
          <w:tab w:val="left" w:pos="3828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杨  桅      赵希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>王桂伟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校部机关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91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65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56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张  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李仁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郭玉宝</w:t>
      </w:r>
    </w:p>
    <w:p>
      <w:pPr>
        <w:pStyle w:val="Normal"/>
        <w:tabs>
          <w:tab w:val="clear" w:pos="420"/>
          <w:tab w:val="left" w:pos="3686" w:leader="none"/>
        </w:tabs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丁雪梅（女） 卜琳华（女） 于力军      于  光（女）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于  明       于洪波       才巨金      王  宏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王树权       王晓丹（女） 王晓峰      王淑娟（女）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邓宗全       卢长发       付  强      代成琴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宁  岩（女） 毕远强       曲铁军      曲福忠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朱嘉琦       任南琪       刘玉会      刘玉红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光惠       刘  勇（女） 安  实      孙和义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孙娇梅（女） 孙  雪（女） 苏功臣      李仁福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晓红（女） 李爱军       李敬伟      李新美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  滨       杨  雯（女） 杨瑞玮（女）吴立刚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吴松全       吴宜勇       冷劲松      冷雪松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汪树斌       沈  毅       初源莉（女）张广玉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宏       张  杰（女） 张国宏（女）张淑娣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  颖       张德严       陈永祥      陈  蕊（女）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邵  兵       范  轶       范洪波      周  玉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周志新       周国华（女） 郑世先      孟繁东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赵  冰（女） 赵晓东       郝春雷（女）侯育杰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顾建政       徐  烈（女） 徐晓飞      徐鹏举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徐  滨（女） 徐殿国       高  栋      郭玉宝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郭健民（女） 郭  斌       黄陆军      梁  宏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彭远奎       韩冬江       韩杰才      韩基刚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韩淑红（女） 童志祥       甄  良      路忠峰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慕永国       臧永军       熊四皓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丁  刚       于  光（女） 于  渤      于  游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于  健       王  欣       王  雷      王永志 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王晓红（女） 王晓林（女） 王晓波（女）王海洁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卢  琇（女） 白  杨（女） 冯智勇      邢朝霞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曲维明       吕  辛       吕宏振      任  潇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刘洵怡（女） 刘培香（女） 刘春凤（女）祁彦勇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许志武       李  斐（女） 李立毅      李传江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李秀兰（女） 李春海       李雪婷（女）杨  海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杨  雪（女） 杨春雷（女） 吴洪兴      何  林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宋  平（女） 宋  玲（女） 曹  君（女）陈毅恒     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张北建（女） 苑  颖（女） 周善宝      郑明东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赵  杰       赵  伟       赵轶杰      姜永远  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夏  辉       黄文涛       黄晓伟      康  君    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盖遵彬       梁大鹏       韩  颖（女）董永苹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>程建霞（女） 温喜宝       谢大纲      雷晓蓉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雷稚蔷（女）  翟长海    熊汉文        樊志新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霍明学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离退休工作处代表团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特邀代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孙文博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孙闽玉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孙文博       宋  晖</w:t>
      </w:r>
      <w:r>
        <w:rPr>
          <w:rFonts w:ascii="宋体;SimSun" w:hAnsi="宋体;SimSun" w:cs="宋体;SimSun"/>
          <w:b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任  源（女） 刘景远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特邀代表：</w:t>
      </w:r>
      <w:r>
        <w:rPr>
          <w:rFonts w:ascii="宋体;SimSun" w:hAnsi="宋体;SimSun" w:cs="宋体;SimSun"/>
          <w:sz w:val="32"/>
          <w:szCs w:val="32"/>
        </w:rPr>
        <w:t xml:space="preserve">刘凤举       李纯良       李海山      吴应龙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吴满山       宋江帆（女） 宋振文      胡俊新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ascii="宋体;SimSun" w:hAnsi="宋体;SimSun" w:cs="宋体;SimSun"/>
          <w:sz w:val="32"/>
          <w:szCs w:val="32"/>
        </w:rPr>
        <w:t xml:space="preserve">袁礼周       强金龙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highlight w:val="yellow"/>
        </w:rPr>
      </w:pPr>
      <w:r>
        <w:rPr>
          <w:rFonts w:cs="宋体;SimSun" w:ascii="宋体;SimSun" w:hAnsi="宋体;SimSun"/>
          <w:sz w:val="32"/>
          <w:szCs w:val="32"/>
          <w:highlight w:val="yellow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总务处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后勤集团代表团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（教代会正式代表</w:t>
      </w:r>
      <w:r>
        <w:rPr>
          <w:rFonts w:cs="宋体;SimSun" w:ascii="宋体;SimSun" w:hAnsi="宋体;SimSun"/>
          <w:color w:val="000000"/>
          <w:sz w:val="32"/>
          <w:szCs w:val="32"/>
        </w:rPr>
        <w:t>27</w:t>
      </w:r>
      <w:r>
        <w:rPr>
          <w:rFonts w:ascii="宋体;SimSun" w:hAnsi="宋体;SimSun" w:cs="宋体;SimSun"/>
          <w:color w:val="000000"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朱兆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邢大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许传真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尹桂英（女）   孔繁武       付  岩（女）  冮  蕾（女）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史洪锋        孙  静（女）  朱兆军       许传真       </w:t>
      </w:r>
    </w:p>
    <w:p>
      <w:pPr>
        <w:pStyle w:val="Normal"/>
        <w:tabs>
          <w:tab w:val="clear" w:pos="420"/>
          <w:tab w:val="left" w:pos="3828" w:leader="none"/>
          <w:tab w:val="left" w:pos="5954" w:leader="none"/>
          <w:tab w:val="left" w:pos="7938" w:leader="none"/>
        </w:tabs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邢大伟       齐  宏（女）  张  波（女）  张  青（女）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李飞宇       邱  霜（女） 周  涛       范  强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范  谦（女） 赵振文       赵海成       凌明道 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原国平       高代远       高起瑞       寇  斌      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黄爱东       廉洪波       熊百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校医院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高献忠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>孙雪梅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李慧婷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>于  洋（女）孙雪梅（女）杨晓明     陈  晶（女）</w:t>
      </w:r>
    </w:p>
    <w:p>
      <w:pPr>
        <w:pStyle w:val="Normal"/>
        <w:ind w:firstLine="1600"/>
        <w:rPr/>
      </w:pPr>
      <w:r>
        <w:rPr>
          <w:rFonts w:ascii="宋体;SimSun" w:hAnsi="宋体;SimSun" w:cs="宋体;SimSun"/>
          <w:sz w:val="32"/>
          <w:szCs w:val="32"/>
        </w:rPr>
        <w:t xml:space="preserve">姜  玲（女）高献忠      郭  涛（女）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列席代表</w:t>
      </w:r>
      <w:r>
        <w:rPr>
          <w:rFonts w:cs="宋体;SimSun" w:ascii="宋体;SimSun" w:hAnsi="宋体;SimSun"/>
          <w:b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万志杰（女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晶（女）刘立辰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孙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李建军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李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静（女）李鑫慧（女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杨仁江</w:t>
      </w:r>
    </w:p>
    <w:p>
      <w:pPr>
        <w:pStyle w:val="Normal"/>
        <w:widowControl/>
        <w:ind w:left="945"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张艳波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张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莉（女）赵培英（女）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侯丕峰</w:t>
      </w:r>
    </w:p>
    <w:p>
      <w:pPr>
        <w:pStyle w:val="Normal"/>
        <w:widowControl/>
        <w:ind w:left="945"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袁丽娜（女）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原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晶（女）顾文涛</w:t>
      </w:r>
      <w:r>
        <w:rPr>
          <w:rFonts w:ascii="宋体;SimSun" w:hAnsi="宋体;SimSun" w:cs="宋体;SimSu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>龚维玲（女）</w:t>
      </w:r>
    </w:p>
    <w:p>
      <w:pPr>
        <w:pStyle w:val="Normal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滕晓辉（女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代表团名称：产业工委代表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正式代表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人，列席代表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人，合计</w:t>
      </w:r>
      <w:r>
        <w:rPr>
          <w:rFonts w:cs="宋体;SimSun" w:ascii="宋体;SimSun" w:hAnsi="宋体;SimSun"/>
          <w:sz w:val="32"/>
          <w:szCs w:val="32"/>
        </w:rPr>
        <w:t>44</w:t>
      </w:r>
      <w:r>
        <w:rPr>
          <w:rFonts w:ascii="宋体;SimSun" w:hAnsi="宋体;SimSun" w:cs="宋体;SimSun"/>
          <w:sz w:val="32"/>
          <w:szCs w:val="32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团    长：</w:t>
      </w:r>
      <w:r>
        <w:rPr>
          <w:rFonts w:ascii="宋体;SimSun" w:hAnsi="宋体;SimSun" w:cs="宋体;SimSun"/>
          <w:sz w:val="32"/>
          <w:szCs w:val="32"/>
        </w:rPr>
        <w:t>郭君巍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副 团 长：</w:t>
      </w:r>
      <w:r>
        <w:rPr>
          <w:rFonts w:ascii="宋体;SimSun" w:hAnsi="宋体;SimSun" w:cs="宋体;SimSun"/>
          <w:sz w:val="32"/>
          <w:szCs w:val="32"/>
        </w:rPr>
        <w:t xml:space="preserve">刘玉山      陈剑飞（女）    崔国珍（女）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 系 人：</w:t>
      </w:r>
      <w:r>
        <w:rPr>
          <w:rFonts w:ascii="宋体;SimSun" w:hAnsi="宋体;SimSun" w:cs="宋体;SimSun"/>
          <w:sz w:val="32"/>
          <w:szCs w:val="32"/>
        </w:rPr>
        <w:t>孙  薇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正式代表：</w:t>
      </w:r>
      <w:r>
        <w:rPr>
          <w:rFonts w:ascii="宋体;SimSun" w:hAnsi="宋体;SimSun" w:cs="宋体;SimSun"/>
          <w:sz w:val="32"/>
          <w:szCs w:val="32"/>
        </w:rPr>
        <w:t xml:space="preserve">王丛菲      王庆龙      曲成刚      曲建奇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刘玉山      李晓东      张伟玲（女）张雅茹（女）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剑飞（女）范春强      金玮涛      孟  庄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费  腾（女）郭君巍      梅洪元      崔国珍（女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列席代表：</w:t>
      </w:r>
      <w:r>
        <w:rPr>
          <w:rFonts w:ascii="宋体;SimSun" w:hAnsi="宋体;SimSun" w:cs="宋体;SimSun"/>
          <w:sz w:val="32"/>
          <w:szCs w:val="32"/>
        </w:rPr>
        <w:t xml:space="preserve">王  刚      王  蕾（女）王志民（女）卞洪斌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尹继荣      孔德骞      付本臣      白  山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任越英（女）刘光明      刘佰华（女）刘培杰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刘景云      孙连嵩      李艳文（女）李铁军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杨明蕾（女）宋纯强      张小冬（女）张玉良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张彩辉      侯晓芳（女）姜允涛      陶永纯       </w:t>
      </w:r>
    </w:p>
    <w:p>
      <w:pPr>
        <w:pStyle w:val="Normal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曹  炜      解金炜      穆乃旺      魏洪林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1"/>
    <w:qFormat/>
    <w:rPr>
      <w:rFonts w:eastAsia="黑体;SimHei"/>
      <w:b/>
      <w:bCs/>
      <w:kern w:val="2"/>
      <w:sz w:val="44"/>
      <w:szCs w:val="24"/>
    </w:rPr>
  </w:style>
  <w:style w:type="character" w:styleId="PageNumber">
    <w:name w:val="Page Number"/>
    <w:basedOn w:val="Style13"/>
    <w:rPr/>
  </w:style>
  <w:style w:type="character" w:styleId="Char2">
    <w:name w:val="正文文本 Char"/>
    <w:qFormat/>
    <w:rPr>
      <w:rFonts w:eastAsia="黑体;SimHei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4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0:00Z</dcterms:created>
  <dc:creator>y</dc:creator>
  <dc:description/>
  <cp:keywords/>
  <dc:language>en-US</dc:language>
  <cp:lastModifiedBy>Administrator</cp:lastModifiedBy>
  <cp:lastPrinted>2018-03-05T14:58:00Z</cp:lastPrinted>
  <dcterms:modified xsi:type="dcterms:W3CDTF">2019-02-23T01:44:00Z</dcterms:modified>
  <cp:revision>310</cp:revision>
  <dc:subject/>
  <dc:title>航天学院代表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