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年哈尔工业大学教职工协会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协会名称：                    </w:t>
      </w:r>
      <w:r>
        <w:rPr/>
        <w:t>（总人数：   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992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协会内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：协会内职务为名誉会长、会长、常务副会长、副会长、秘书长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陈博杰</cp:lastModifiedBy>
  <dcterms:modified xsi:type="dcterms:W3CDTF">2019-04-01T02:11:00Z</dcterms:modified>
  <cp:revision>15</cp:revision>
  <dc:subject/>
  <dc:title/>
</cp:coreProperties>
</file>