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附件</w:t>
      </w:r>
      <w:r>
        <w:rPr>
          <w:rFonts w:cs="华文中宋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中宋"/>
          <w:b/>
          <w:bCs/>
          <w:sz w:val="28"/>
          <w:szCs w:val="28"/>
        </w:rPr>
        <w:t>：</w:t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邀请采购</w:t>
      </w:r>
      <w:r>
        <w:rPr/>
        <w:t>报名登记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5"/>
        <w:gridCol w:w="2930"/>
        <w:gridCol w:w="709"/>
        <w:gridCol w:w="2260"/>
      </w:tblGrid>
      <w:tr>
        <w:trPr>
          <w:trHeight w:val="431" w:hRule="atLeast"/>
        </w:trPr>
        <w:tc>
          <w:tcPr>
            <w:tcW w:w="2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589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生产厂商单位（人）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生产厂商代理人及身份证号码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</w:t>
            </w:r>
            <w:r>
              <w:rPr>
                <w:rFonts w:cs="宋体;SimSun" w:ascii="??;Times New Roman" w:hAnsi="??;Times New Roman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哈尔滨市南岗区西大直街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子楼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0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 xml:space="preserve">联 系 人：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郭凤娟  曹瑞春                   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厂商授权委托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         件</w:t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厂商代理人身份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基本账户银行资信证明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自开立之日至今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厂商无不良信用记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网站截图彩色打印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厂商诚信承诺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         件</w:t>
            </w:r>
          </w:p>
        </w:tc>
      </w:tr>
      <w:tr>
        <w:trPr>
          <w:trHeight w:val="55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由具备资质的会计事务所出具的有效的企业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年度审计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39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以上所有材料报名时必须齐全，且材料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及所有彩色打印件均需加盖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厂商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公章，同时需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生产厂商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代理人签字并盖公章</w:t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6127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z w:val="24"/>
                <w:szCs w:val="24"/>
              </w:rPr>
              <w:t>年 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需要在报名时提交打印版</w:t>
      </w:r>
    </w:p>
    <w:sectPr>
      <w:headerReference w:type="default" r:id="rId2"/>
      <w:type w:val="nextPage"/>
      <w:pgSz w:w="11906" w:h="16838"/>
      <w:pgMar w:left="1797" w:right="1797" w:gutter="0" w:header="851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5:00Z</dcterms:created>
  <dc:creator>Microsoft</dc:creator>
  <dc:description/>
  <cp:keywords/>
  <dc:language>en-US</dc:language>
  <cp:lastModifiedBy>微软用户</cp:lastModifiedBy>
  <cp:lastPrinted>2019-05-06T18:34:00Z</cp:lastPrinted>
  <dcterms:modified xsi:type="dcterms:W3CDTF">2019-05-07T01:55:00Z</dcterms:modified>
  <cp:revision>5</cp:revision>
  <dc:subject/>
  <dc:title>哈工大工程项目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