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本科生评教指南</w:t>
      </w:r>
    </w:p>
    <w:p>
      <w:pPr>
        <w:pStyle w:val="Normal"/>
        <w:ind w:right="412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学生评教是我校教学质量监控体系的重要组成部分，也是高校办学“以学生为本”的重要体现。采取合理的方式客观评价教学</w:t>
      </w:r>
      <w:r>
        <w:rPr/>
        <w:t>既是学生权利，也是学生促进学校发展的义务。为帮助学生了解并圆满完成评教，发布本指南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8"/>
        <w:gridCol w:w="5413"/>
      </w:tblGrid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一、评教意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教师提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可帮助、督促教师提高教学技能和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让优秀教师得到认可，激发自信与活力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学校发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评教结果是学校评价教师的重要依据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学生的参与有助于学校改进并提高教学及服务质量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个人成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有助于培养学生的学习目标意识、质量意识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有助于培养学生的学习主体意识和管理意识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二、评教内容及流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系统网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利用校园网登录：</w:t>
            </w:r>
            <w:r>
              <w:rPr>
                <w:rFonts w:cs="宋体;SimSun" w:ascii="宋体;SimSun" w:hAnsi="宋体;SimSun"/>
                <w:szCs w:val="21"/>
              </w:rPr>
              <w:t>http://jwts.hit.edu.cn/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统一身份认证登录</w:t>
              </w:r>
            </w:hyperlink>
            <w:r>
              <w:rPr>
                <w:rFonts w:ascii="宋体;SimSun" w:hAnsi="宋体;SimSun" w:cs="宋体;SimSun"/>
                <w:szCs w:val="21"/>
              </w:rPr>
              <w:t>”→“教学评价”→“学生评教”。</w:t>
            </w:r>
          </w:p>
        </w:tc>
      </w:tr>
      <w:tr>
        <w:trPr>
          <w:trHeight w:val="1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内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系统会列出需要评价的教师、课程及实验课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如教师未给自己上课，应选“其它－教师未上课”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如自己未听该课程，应选“其它－个人没听课”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流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，评教材→评教、评学→文字评教→综合评价教师→评价实验课→修改确认后提交。</w:t>
            </w:r>
          </w:p>
        </w:tc>
      </w:tr>
      <w:tr>
        <w:trPr>
          <w:trHeight w:val="10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三、评教要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客观公正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在认真学习和充分了解教学的基础上评教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坚持独立评教，不受外界干扰和暗示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b/>
                <w:szCs w:val="21"/>
              </w:rPr>
              <w:t>以学习效果优良及教学目标是否达成为评价依据，不因教师严格要求或学生考分高低而影响评价结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评价有效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评教结果应有区分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对于教学效果不佳的课程及教师请在“不足之处及改进意见”中进行文字描述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未听该教师上课、未学习该课程的评教数据将被剔除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时完成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时间</w:t>
            </w:r>
            <w:r>
              <w:rPr>
                <w:szCs w:val="21"/>
              </w:rPr>
              <w:t>：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二）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周一）。过后系统将关闭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严禁代评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禁止代人评教或请人代评；禁止干扰同学或学生评教。</w:t>
            </w:r>
            <w:r>
              <w:rPr>
                <w:rFonts w:ascii="宋体;SimSun" w:hAnsi="宋体;SimSun" w:cs="宋体;SimSun"/>
                <w:szCs w:val="21"/>
              </w:rPr>
              <w:t>情况严重时学生可举报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四、评教结果反馈及学生权益保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结果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结果在下学期公布。学生可上网查看评教结果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结果反馈给教师和院系以便改进提高教学水平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权益保护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保护学生评教权利，保密学生信息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个人身份信息不对任何组织和个人开放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日常意见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随时登录系统，对教师教学、学校的教学组织及管理等提出自己的意见建议。教师及有关部门会及时处理。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不尽事宜请联系：本科生院 教学研究与质量管理处 教学质量监测与评价中心</w:t>
      </w:r>
    </w:p>
    <w:p>
      <w:pPr>
        <w:pStyle w:val="Normal"/>
        <w:snapToGrid w:val="false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联系电话：</w:t>
      </w:r>
      <w:r>
        <w:rPr>
          <w:rFonts w:eastAsia="楷体_GB2312;楷体" w:cs="宋体;SimSun" w:ascii="楷体_GB2312;楷体" w:hAnsi="楷体_GB2312;楷体"/>
          <w:sz w:val="24"/>
        </w:rPr>
        <w:t>864</w:t>
      </w:r>
      <w:r>
        <w:rPr>
          <w:rFonts w:eastAsia="楷体_GB2312;楷体" w:cs="宋体;SimSun" w:ascii="楷体_GB2312;楷体" w:hAnsi="楷体_GB2312;楷体"/>
          <w:sz w:val="24"/>
        </w:rPr>
        <w:t xml:space="preserve">02867 </w:t>
      </w:r>
      <w:r>
        <w:rPr>
          <w:rFonts w:eastAsia="楷体_GB2312;楷体" w:cs="宋体;SimSun" w:ascii="楷体_GB2312;楷体" w:hAnsi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17745184825</w:t>
      </w:r>
      <w:r>
        <w:rPr>
          <w:rFonts w:ascii="楷体_GB2312;楷体" w:hAnsi="楷体_GB2312;楷体" w:cs="宋体;SimSun" w:eastAsia="楷体_GB2312;楷体"/>
          <w:sz w:val="24"/>
        </w:rPr>
        <w:t>（张老师）</w:t>
      </w:r>
    </w:p>
    <w:sectPr>
      <w:type w:val="nextPage"/>
      <w:pgSz w:w="11906" w:h="16838"/>
      <w:pgMar w:left="1418" w:right="720" w:gutter="0" w:header="0" w:top="11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ts.hit.edu.cn/loginC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3:00Z</dcterms:created>
  <dc:creator>HP</dc:creator>
  <dc:description/>
  <cp:keywords/>
  <dc:language>en-US</dc:language>
  <cp:lastModifiedBy>关玉晶</cp:lastModifiedBy>
  <dcterms:modified xsi:type="dcterms:W3CDTF">2019-06-03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