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2126"/>
        <w:gridCol w:w="2126"/>
        <w:gridCol w:w="851"/>
      </w:tblGrid>
      <w:tr>
        <w:trPr>
          <w:trHeight w:val="777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哈尔滨工业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暑假（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档案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）校务值班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值班时间：</w:t>
            </w:r>
            <w:r>
              <w:rPr>
                <w:b/>
                <w:bCs/>
                <w:sz w:val="28"/>
              </w:rPr>
              <w:t>每周二全天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8:30-11:30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3:30-17:00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值班固定电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值班人员手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19.7.29-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晓蓉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40258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36110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19.8.6-8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雯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40258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96821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19.8.10-8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北建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40258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046399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19.8.17-8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婉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40258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451788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19.8.24-8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稚蔷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40258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966887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ind w:firstLine="54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546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51:00Z</dcterms:created>
  <dc:creator>文远</dc:creator>
  <dc:description/>
  <cp:keywords/>
  <dc:language>en-US</dc:language>
  <cp:lastModifiedBy>文远</cp:lastModifiedBy>
  <dcterms:modified xsi:type="dcterms:W3CDTF">2019-07-24T02:52:00Z</dcterms:modified>
  <cp:revision>2</cp:revision>
  <dc:subject/>
  <dc:title/>
</cp:coreProperties>
</file>