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我单位在参加你单位组织的项目编号及名称为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的采购活动中，郑重承诺如下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一、遵循公开、公平、公正和诚实信用的原则参加该项目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三、不与其他供应商相互串通报价，不排挤其他供应商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五、不向评审委员会成员行贿以牟取成交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大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项目代理人签字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Administrator</cp:lastModifiedBy>
  <cp:lastPrinted>2014-12-30T15:52:00Z</cp:lastPrinted>
  <dcterms:modified xsi:type="dcterms:W3CDTF">2018-10-11T00:41:00Z</dcterms:modified>
  <cp:revision>10</cp:revision>
  <dc:subject/>
  <dc:title>企业投标诚信承诺书</dc:title>
</cp:coreProperties>
</file>