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формить приглашение с «________»______________ 200____г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бывания в СФ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о себе подробную информацию, необходимую для оформления пригла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(на русском языке)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(на русском языке)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(как в заграничном паспорте)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(как в заграничном паспорте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_________ ДАТА РОЖДЕНИЯ «________»___________________19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Страна, гор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(ПОДДАНСТВО)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СПОРТ  </w:t>
      </w:r>
      <w:r>
        <w:rPr>
          <w:sz w:val="16"/>
          <w:szCs w:val="16"/>
        </w:rPr>
        <w:t xml:space="preserve">СЕРИЯ </w:t>
      </w:r>
      <w:r>
        <w:rPr>
          <w:sz w:val="28"/>
          <w:szCs w:val="28"/>
        </w:rPr>
        <w:t xml:space="preserve">«____________» </w:t>
      </w:r>
      <w:r>
        <w:rPr>
          <w:sz w:val="16"/>
          <w:szCs w:val="16"/>
        </w:rPr>
        <w:t>НОМЕР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ПАСПОРТА с «__________» ________________________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«__________» ___________________________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УЧЕБЫ / РАБОТЫ ЗА РУБЕЖОМ (полное название фирмы, организации, учебного университета)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МЕСТА РАБОТЫ / УЧЕБЫ, ТЕЛЕФОН/ФАКС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(в стране проживания)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ОЕЗДКИ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ЪЕЗД В РОССИЮ 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ЕЗД из РОССИИ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 в РОСС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ОЛУЧЕНИЯ ВИЗЫ 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(СТРАНА, ГОРОД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ЩЕЕ ПОДРАЗДЕЛЕНИЕ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ТО ОПЛАТИТ РАСХОДЫ, СВЯЗАННЫЕ С ВАШИМ ПРЕБЫВАНИЕМ В РФ: ОФОРМЛЕНИЕ ПРИГЛАШЕНИЯ, ОБУЧЕНИЕ, ПРОЖИВАНИЕ (оплатите самостоятельно, оплатят родители, оплатит спонсор, другой источник финансирования)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КОНТАКТНЫХ ЛИЦ______________________________________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ФАМИЛИЯ ИМЯ ОТЧЕСТВО, 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_______» ___________________________ 20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01:00Z</dcterms:created>
  <dc:creator>formaster</dc:creator>
  <dc:description/>
  <dc:language>en-US</dc:language>
  <cp:lastModifiedBy>marta</cp:lastModifiedBy>
  <cp:lastPrinted>2007-02-09T12:02:00Z</cp:lastPrinted>
  <dcterms:modified xsi:type="dcterms:W3CDTF">2007-08-24T04:01:00Z</dcterms:modified>
  <cp:revision>2</cp:revision>
  <dc:subject/>
  <dc:title>Директору Института </dc:title>
</cp:coreProperties>
</file>