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一年度项目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1383"/>
        <w:rPr>
          <w:rFonts w:eastAsia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eastAsia="zh-CN"/>
        </w:rPr>
        <w:t>专业集群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eastAsia="zh-CN"/>
        </w:rPr>
        <w:t>辅导员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基础学部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专业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立项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主要参考文献（参考文献书写顺序：序号 作者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文章名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学术刊物名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年，卷（期）：引用起止页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五、格式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目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Administrator</cp:lastModifiedBy>
  <cp:lastPrinted>2009-02-27T11:04:00Z</cp:lastPrinted>
  <dcterms:modified xsi:type="dcterms:W3CDTF">2019-09-24T02:16:28Z</dcterms:modified>
  <cp:revision>24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