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0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教学贡献奖（青年教师教学优秀奖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第二阶段考核名单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jc w:val="center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共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人，其中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人标注“</w:t>
      </w:r>
      <w:r>
        <w:rPr>
          <w:rFonts w:cs="宋体" w:ascii="宋体" w:hAnsi="宋体"/>
          <w:sz w:val="24"/>
          <w:szCs w:val="24"/>
        </w:rPr>
        <w:t>*”</w:t>
      </w:r>
      <w:r>
        <w:rPr>
          <w:rFonts w:ascii="宋体" w:hAnsi="宋体" w:cs="宋体"/>
          <w:sz w:val="24"/>
          <w:szCs w:val="24"/>
        </w:rPr>
        <w:t>为以研究生教学为主的教师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06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90"/>
        <w:gridCol w:w="1063"/>
        <w:gridCol w:w="872"/>
      </w:tblGrid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航天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  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航天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航天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卫剑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航天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旭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航天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航天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宋申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电信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宣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电信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楠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电信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侯成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电信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电信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电信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嘉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机电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红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机电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机电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平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材料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晨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材料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向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材料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黄永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艳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贲洪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  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海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  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雅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伶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喜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红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  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耀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王先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启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袁承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星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丽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甄丽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卫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春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  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人文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宝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  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仕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名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  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松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  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董  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  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世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  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邱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宏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剑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婷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工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胜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2:00Z</dcterms:created>
  <dc:creator>Administrator</dc:creator>
  <dc:description/>
  <dc:language>en-US</dc:language>
  <cp:lastModifiedBy>wanglei</cp:lastModifiedBy>
  <cp:lastPrinted>2019-10-08T09:51:00Z</cp:lastPrinted>
  <dcterms:modified xsi:type="dcterms:W3CDTF">2019-10-15T08:52:09Z</dcterms:modified>
  <cp:revision>10</cp:revision>
  <dc:subject/>
  <dc:title>关于公布2014届教学优秀奖第二阶段考核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