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九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工作创新类）</w:t>
      </w:r>
    </w:p>
    <w:p>
      <w:pPr>
        <w:pStyle w:val="3"/>
        <w:jc w:val="both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20"/>
        </w:rPr>
      </w:pPr>
      <w:r>
        <w:rPr>
          <w:rFonts w:cs="宋体;SimSun"/>
          <w:b/>
          <w:bCs/>
          <w:spacing w:val="20"/>
          <w:w w:val="50"/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所在单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结题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9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0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组织与课题相关的实践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134"/>
        <w:gridCol w:w="993"/>
        <w:gridCol w:w="118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宣传报道（网址链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文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章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8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cp:lastPrinted>2019-10-16T14:27:00Z</cp:lastPrinted>
  <dcterms:modified xsi:type="dcterms:W3CDTF">2019-10-16T06:28:00Z</dcterms:modified>
  <cp:revision>56</cp:revision>
  <dc:subject/>
  <dc:title>哈尔滨工业大学第四届教代会工会工作</dc:title>
</cp:coreProperties>
</file>