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华文中宋" w:cs="Times;Times New Roman"/>
          <w:color w:val="FF6464"/>
          <w:spacing w:val="20"/>
          <w:w w:val="76"/>
          <w:sz w:val="15"/>
          <w:szCs w:val="15"/>
        </w:rPr>
      </w:pPr>
      <w:r>
        <w:rPr>
          <w:rFonts w:eastAsia="华文中宋" w:cs="Times;Times New Roman" w:ascii="Times;Times New Roman" w:hAnsi="Times;Times New Roman"/>
          <w:color w:val="FF6464"/>
          <w:spacing w:val="20"/>
          <w:w w:val="76"/>
          <w:sz w:val="15"/>
          <w:szCs w:val="15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740"/>
        <w:jc w:val="center"/>
        <w:rPr>
          <w:rFonts w:ascii="Times;Times New Roman" w:hAnsi="Times;Times New Roman" w:eastAsia="华文中宋" w:cs="Times;Times New Roman"/>
          <w:color w:val="FF6464"/>
          <w:spacing w:val="20"/>
          <w:w w:val="76"/>
          <w:sz w:val="48"/>
          <w:szCs w:val="48"/>
        </w:rPr>
      </w:pPr>
      <w:r>
        <w:rPr>
          <w:rFonts w:eastAsia="华文中宋" w:cs="Times;Times New Roman" w:ascii="Times;Times New Roman" w:hAnsi="Times;Times New Roman"/>
          <w:color w:val="FF6464"/>
          <w:spacing w:val="20"/>
          <w:w w:val="76"/>
          <w:sz w:val="48"/>
          <w:szCs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1: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第八期研究生助教培训班内容安排</w:t>
      </w:r>
    </w:p>
    <w:tbl>
      <w:tblPr>
        <w:tblW w:w="12976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361"/>
        <w:gridCol w:w="4428"/>
        <w:gridCol w:w="2640"/>
        <w:gridCol w:w="2596"/>
        <w:gridCol w:w="1951"/>
      </w:tblGrid>
      <w:tr>
        <w:trPr>
          <w:trHeight w:val="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观看视频</w:t>
            </w:r>
            <w:r>
              <w:rPr>
                <w:rFonts w:cs="宋体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</w:rPr>
              <w:t>课后考核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361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模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助教从“心”开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学院 苏小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1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助教均需学习</w:t>
            </w:r>
          </w:p>
        </w:tc>
      </w:tr>
      <w:tr>
        <w:trPr>
          <w:trHeight w:val="759" w:hRule="atLeast"/>
        </w:trPr>
        <w:tc>
          <w:tcPr>
            <w:tcW w:w="1361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交流与沟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  刘宝巍</w:t>
            </w:r>
          </w:p>
        </w:tc>
        <w:tc>
          <w:tcPr>
            <w:tcW w:w="2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1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如何上好习题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如何批改作业、报告和阅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学院  徐  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助教岗位需求，任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模块。（如果选修模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则根据所助课程类型，二选一。）</w:t>
            </w:r>
          </w:p>
        </w:tc>
      </w:tr>
      <w:tr>
        <w:trPr>
          <w:trHeight w:val="67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课教学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物理、化学、生物科学等相关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与化学学院 张兴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课教学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工科相关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学院  李  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6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模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线开放课程的设计与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转课堂混合式教学模式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学院 战德臣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1:00Z</dcterms:created>
  <dc:creator>吴春燕</dc:creator>
  <dc:description/>
  <dc:language>en-US</dc:language>
  <cp:lastModifiedBy>丹</cp:lastModifiedBy>
  <cp:lastPrinted>2019-10-29T14:27:00Z</cp:lastPrinted>
  <dcterms:modified xsi:type="dcterms:W3CDTF">2019-10-29T10:35:41Z</dcterms:modified>
  <cp:revision>2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