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160655</wp:posOffset>
            </wp:positionV>
            <wp:extent cx="236982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lang w:val="en-US"/>
        </w:rPr>
        <w:t xml:space="preserve">     </w:t>
      </w:r>
      <w:r>
        <w:rPr>
          <w:rStyle w:val="StrongEmphasis"/>
          <w:sz w:val="32"/>
          <w:szCs w:val="32"/>
          <w:lang w:val="en-US"/>
        </w:rPr>
        <w:t>University College of  Enterprise and Administration in Lublin</w:t>
        <w:br/>
        <w:t xml:space="preserve">                   </w:t>
      </w:r>
      <w:r>
        <w:rPr>
          <w:rStyle w:val="StrongEmphasis"/>
          <w:b w:val="false"/>
          <w:lang w:val="en-US"/>
        </w:rPr>
        <w:t>Wyższa Szkoła Przedsiębiorczości i Administracji w Lubli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APPL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9/20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Note! Please use only CAPITAL letters (if handwritten) or fill in </w:t>
      </w:r>
      <w:r>
        <w:rPr/>
        <w:t>the electronic for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pplication deadline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cember 3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19 – Spring semes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cademic Calendar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bruary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June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– Spring seme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SONAL DATA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(-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(-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l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     Fema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(please fill in below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lephone numb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ith area cod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or passport number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ME INSTITUTION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ulty /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study (currentl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asmus Coordinator (name, phone and e-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UDY PERIOD YOU APPLY TO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seme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semest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academic year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GUAGE COMPETENCES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1842"/>
        <w:gridCol w:w="1842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 tongu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cy in Polish:</w:t>
            </w:r>
          </w:p>
        </w:tc>
      </w:tr>
      <w:tr>
        <w:trPr>
          <w:trHeight w:val="31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her language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</w:tr>
      <w:tr>
        <w:trPr>
          <w:trHeight w:val="22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DDITIONAL INFORMATION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person in case of emergency - name, phone, relationship (e.g. mother or father or brother etc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needs or request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if needed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</w:t>
      </w:r>
      <w:r>
        <w:rPr>
          <w:sz w:val="22"/>
          <w:szCs w:val="22"/>
          <w:lang w:val="en-US"/>
        </w:rPr>
        <w:tab/>
        <w:tab/>
        <w:tab/>
        <w:tab/>
        <w:tab/>
        <w:t xml:space="preserve">……………………………………       </w:t>
      </w:r>
    </w:p>
    <w:p>
      <w:pPr>
        <w:pStyle w:val="TextBody"/>
        <w:ind w:left="1080" w:hanging="0"/>
        <w:jc w:val="left"/>
        <w:rPr>
          <w:lang w:val="en-US"/>
        </w:rPr>
      </w:pPr>
      <w:r>
        <w:rPr>
          <w:lang w:val="en-US"/>
        </w:rPr>
        <w:t>Date</w:t>
        <w:tab/>
        <w:tab/>
        <w:tab/>
        <w:tab/>
        <w:tab/>
        <w:tab/>
        <w:t xml:space="preserve">         Applicant’s signature</w:t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mallCaps/>
          <w:u w:val="single"/>
          <w:lang w:val="en-US"/>
        </w:rPr>
        <w:t>To be filled by the coordinator at your home university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Hereby I certify that the above mentioned student has been selected by our institution for the Erasmus student exchange and that all information provided on this application form is correct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Signature and stamp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8285</wp:posOffset>
                </wp:positionV>
                <wp:extent cx="58381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E9E9E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University College of Enterprise and Administration in Lublin 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Bursaki 12 Street, 20-150 Lublin, Poland, Internation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+48 81 740 84-68, fax:+48 81 740-84-13, e-mail: internationaloffice@wsp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rokecolor="#000000" strokeweight="0pt" style="position:absolute;rotation:-0;width:459.7pt;height:99.7pt;mso-wrap-distance-left:9.05pt;mso-wrap-distance-right:9.05pt;mso-wrap-distance-top:0pt;mso-wrap-distance-bottom:0pt;margin-top:19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Contact information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rongEmphasis"/>
                          <w:lang w:val="en-US"/>
                        </w:rPr>
                        <w:t xml:space="preserve">University College of Enterprise and Administration in Lublin </w:t>
                      </w:r>
                      <w:r>
                        <w:rPr>
                          <w:lang w:val="en-US"/>
                        </w:rPr>
                        <w:br/>
                        <w:t>Bursaki 12 Street, 20-150 Lublin, Poland, Internation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el. +48 81 740 84-68, fax:+48 81 740-84-13, e-mail: internationaloffice@wsp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0:00Z</dcterms:created>
  <dc:creator>WSSP</dc:creator>
  <dc:description/>
  <cp:keywords/>
  <dc:language>en-US</dc:language>
  <cp:lastModifiedBy>WSPA</cp:lastModifiedBy>
  <cp:lastPrinted>2019-02-12T10:28:00Z</cp:lastPrinted>
  <dcterms:modified xsi:type="dcterms:W3CDTF">2019-10-10T14:28:00Z</dcterms:modified>
  <cp:revision>4</cp:revision>
  <dc:subject/>
  <dc:title>College of  Enterprise and Administration in Lublin</dc:title>
</cp:coreProperties>
</file>