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哈尔滨工业大学模范教职工小家（二级）名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材料科学与工程学院工会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能源科学与工程学院工会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交通科学与工程学院工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哈尔滨工业大学模范教职工小家（三级）名单</w:t>
      </w:r>
    </w:p>
    <w:p>
      <w:pPr>
        <w:pStyle w:val="Normal"/>
        <w:spacing w:lineRule="exact" w:line="5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机电学院工程创新实践中心分工会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气学院学生工作办公室工会小组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管学院组织与人力资源系工会小组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建筑学院城乡规划系工会小组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计算机学院院办工会小组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网络与信息中心分工会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继续教育学院分工会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后勤集团学生公寓管理中心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1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公寓工会小组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后勤集团活动中心分工会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后勤集团幼儿保教中心海河分园工会小组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后勤集团物业管理中心分工会</w:t>
      </w:r>
    </w:p>
    <w:p>
      <w:pPr>
        <w:pStyle w:val="Normal"/>
        <w:spacing w:lineRule="exact" w:line="500"/>
        <w:ind w:left="1415" w:hanging="856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后勤集团饮食中心分工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4:00Z</dcterms:created>
  <dc:creator>田贝达</dc:creator>
  <dc:description/>
  <dc:language>en-US</dc:language>
  <cp:lastModifiedBy>Administrator</cp:lastModifiedBy>
  <dcterms:modified xsi:type="dcterms:W3CDTF">2019-12-18T06:48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