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17" w:after="217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21"/>
        </w:rPr>
        <w:t>2020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21"/>
        </w:rPr>
        <w:t>年度国家科学技术进步奖提名公示信息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330"/>
        <w:gridCol w:w="50"/>
        <w:gridCol w:w="1980"/>
        <w:gridCol w:w="810"/>
        <w:gridCol w:w="1095"/>
        <w:gridCol w:w="842"/>
        <w:gridCol w:w="643"/>
        <w:gridCol w:w="1522"/>
        <w:gridCol w:w="278"/>
        <w:gridCol w:w="1538"/>
        <w:gridCol w:w="1325"/>
        <w:gridCol w:w="1483"/>
      </w:tblGrid>
      <w:tr>
        <w:trPr>
          <w:trHeight w:val="4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1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轨道交通</w:t>
            </w:r>
            <w:r>
              <w:rPr>
                <w:rFonts w:ascii="黑体;SimHei" w:hAnsi="黑体;SimHei" w:cs="黑体;SimHei" w:eastAsia="黑体;SimHei"/>
                <w:sz w:val="22"/>
              </w:rPr>
              <w:t>车辆主体承载大部件</w:t>
            </w:r>
            <w:r>
              <w:rPr>
                <w:rFonts w:ascii="黑体;SimHei" w:hAnsi="黑体;SimHei" w:cs="黑体;SimHei" w:eastAsia="黑体;SimHei"/>
                <w:sz w:val="22"/>
              </w:rPr>
              <w:t>激光</w:t>
            </w:r>
            <w:r>
              <w:rPr>
                <w:rFonts w:eastAsia="黑体;SimHei" w:cs="黑体;SimHei" w:ascii="黑体;SimHei" w:hAnsi="黑体;SimHei"/>
                <w:sz w:val="22"/>
              </w:rPr>
              <w:t>-</w:t>
            </w:r>
            <w:r>
              <w:rPr>
                <w:rFonts w:ascii="黑体;SimHei" w:hAnsi="黑体;SimHei" w:cs="黑体;SimHei" w:eastAsia="黑体;SimHei"/>
                <w:sz w:val="22"/>
              </w:rPr>
              <w:t>电弧复合焊接技术</w:t>
            </w:r>
          </w:p>
        </w:tc>
      </w:tr>
      <w:tr>
        <w:trPr>
          <w:trHeight w:val="4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提名单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四川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提名等级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完成人</w:t>
            </w:r>
          </w:p>
        </w:tc>
        <w:tc>
          <w:tcPr>
            <w:tcW w:w="1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陈辉、陈彦宾、王春生、朱宗涛、雷正龙、蔡创、熊俊、苟国庆、刘艳、李凯</w:t>
            </w:r>
          </w:p>
        </w:tc>
      </w:tr>
      <w:tr>
        <w:trPr>
          <w:trHeight w:val="4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完成单位</w:t>
            </w:r>
          </w:p>
        </w:tc>
        <w:tc>
          <w:tcPr>
            <w:tcW w:w="1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firstLine="4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西南交通大学、哈尔滨工业大学、中车</w:t>
            </w:r>
            <w:bookmarkStart w:id="0" w:name="_Hlk26457991"/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长春轨道客车股份</w:t>
            </w:r>
            <w:bookmarkEnd w:id="0"/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有限公司</w:t>
            </w:r>
          </w:p>
        </w:tc>
      </w:tr>
      <w:tr>
        <w:trPr>
          <w:trHeight w:val="476" w:hRule="atLeast"/>
        </w:trPr>
        <w:tc>
          <w:tcPr>
            <w:tcW w:w="1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知识产权和标准规范等目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知识产权（标准）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知识产权（标准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具体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地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编号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（标准发布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编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批准发布部门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权利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起草单位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明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标准起草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明专利（标准）有效状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速列车激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弧复合焊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SBN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78-7-03-059899-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P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核字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816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南交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辉，吴圣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科学出版社出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种管道全位置激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MAG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复合焊接熔滴过渡控制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L2015 1064 9012.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号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697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哈尔滨工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雨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,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雷正龙，黎炳蔚，倪隆昌，陈彦宾，李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效专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种提高激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弧复合焊接过程稳定性的焊接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L201610842690.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号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6305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哈尔滨工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雷正龙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黎炳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倪隆昌，吴世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卢楠楠，陈彦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效专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种超声场耦合激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MIG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共熔池铝合金焊接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L201510173662.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号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40301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南交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朱宗涛，陈辉，李远星，苟国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效专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模拟厚板窄间隙激光填丝焊接并实时监测的装置及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L201611234108.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号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980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南交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晓益，陈辉，朱宗涛，雷正，赵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效专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轨道交通装备激光焊接技术条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Q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CRRC J 33-201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1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中车股份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车长春轨道客车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春生，钟奎，韩晓辉，刘春宁，王洪潇，陆文汀，侍光磊，刘静，戴忠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附加机械力的中小功率激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GM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弧复合焊接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L200810063890.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号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3766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哈尔滨工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彦宾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,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雷正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,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俐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效专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种可修正微观组织差异影响的超声波残余应力测量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L201610343184. 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号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1742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南交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辉，徐力栋，苟国庆，朱其猛，刘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效专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用于激光加工中激光工作距离的测量工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L201610602220.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号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90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西南交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辉，马元明，刘艳，吴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效专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授权发明专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一种双面激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-TIG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弧复合焊接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ZL2014 10680822.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号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8573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哈尔滨工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雷正龙，刘鸣，陈彦宾，张可召，王祥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效专利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" w:top="1134" w:footer="5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1"/>
      <w:outlineLvl w:val="1"/>
    </w:pPr>
    <w:rPr>
      <w:rFonts w:ascii="Cambria" w:hAnsi="Cambria" w:eastAsia="黑体;SimHei" w:cs="Times New Roman"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方正小标宋简体;微软雅黑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Cs w:val="32"/>
    </w:rPr>
  </w:style>
  <w:style w:type="character" w:styleId="Char2">
    <w:name w:val="纯文本 Char"/>
    <w:qFormat/>
    <w:rPr>
      <w:rFonts w:ascii="仿宋_GB2312;仿宋" w:hAnsi="仿宋_GB2312;仿宋" w:eastAsia="仿宋_GB2312;仿宋" w:cs="仿宋_GB2312;仿宋"/>
      <w:kern w:val="2"/>
      <w:sz w:val="24"/>
    </w:rPr>
  </w:style>
  <w:style w:type="character" w:styleId="Style13">
    <w:name w:val="纯文本 字符"/>
    <w:qFormat/>
    <w:rPr>
      <w:rFonts w:ascii="仿宋_GB2312;仿宋" w:hAnsi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0:00Z</dcterms:created>
  <dc:creator>李昕然</dc:creator>
  <dc:description/>
  <cp:keywords/>
  <dc:language>en-US</dc:language>
  <cp:lastModifiedBy>liu yan</cp:lastModifiedBy>
  <cp:lastPrinted>2019-12-03T10:10:00Z</cp:lastPrinted>
  <dcterms:modified xsi:type="dcterms:W3CDTF">2019-12-24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