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九届哈尔滨工业大学教代会工会工作课题研究与实践立项结题</w:t>
      </w:r>
      <w:r>
        <w:rPr>
          <w:rFonts w:ascii="宋体;SimSun" w:hAnsi="宋体;SimSun" w:cs="宋体;SimSun"/>
          <w:b/>
          <w:kern w:val="0"/>
          <w:sz w:val="32"/>
          <w:szCs w:val="32"/>
        </w:rPr>
        <w:t>评审结果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559"/>
        <w:gridCol w:w="6946"/>
        <w:gridCol w:w="1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哈工大（威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俊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媒体视域下高校教职工意识形态建设的困境与路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既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以立德树人为根本任务的高校师德师风建设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霍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维导图助力工会项目管理的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校教师心理健康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辛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职工协会建设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财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佳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管理视角下高校工会内部控制问题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韦忠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时代高校基层工会发挥全员育人作用机制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互联网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高校工会”模式下服务教职工的方式创新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哈工大（威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季振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加强新时代高校教职工思想政治引领工作探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会创新教职工福利机制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财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琬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国政府会计改革对高校工会财务的影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财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校工会经费预算管理的问题及对策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互联网</w:t>
            </w:r>
            <w:r>
              <w:rPr>
                <w:rFonts w:cs="Tahoma" w:ascii="Tahoma" w:hAnsi="Tahoma"/>
                <w:color w:val="000000"/>
              </w:rPr>
              <w:t>+</w:t>
            </w:r>
            <w:r>
              <w:rPr>
                <w:color w:val="000000"/>
              </w:rPr>
              <w:t>背景下高校工会服务模式创新路径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媒体背景下关于教代会代表的新型培训方式探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马斯洛需求层次理论的高校工会服务青年教师模式探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财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颖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形势下高校工会经费改革问题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财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介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职工文体活动对和谐校园文化建设促进作用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航天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以“课程思政”为重要载体落实高校立德树人根本任务的路径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文社科与法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艳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迎百年校庆背景下基层工会发挥作用的途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于加强工会干部队伍建设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报告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工与化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校工会助力青年教师职业幸福感提升有效途径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祎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组织和开展女教职工特色活动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小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校学习型、服务型、创新型工会建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慕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O2O</w:t>
            </w:r>
            <w:r>
              <w:rPr>
                <w:color w:val="000000"/>
              </w:rPr>
              <w:t>模式的“互联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时代高校工会工作创新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全面二孩”背景下高校女性教职工面临的困境及工会对策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怿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组织和开展女教职工特色活动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文社科与法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梦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减压在高校教职工中的应用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哈工大（威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宇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抓三线促提升，加强网上工会建设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时期高校“教工之家”建设目标与途径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思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时期高校“教工之家”建设模式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创新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国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会在新时期全面促进青年教师成才发展的作用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向可持续发展的村民自治乡村精准扶贫实践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自然教育”对和谐校园文化建设促进作用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能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贺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筑梦百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创一流”教职工特色文体活动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和谐校园文化建设的工会品牌项目提升实践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双一流”建设中高校工会打造“精品”体育运动促进教职工身体健康的策略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析高校教职工协会建设——基于瑜伽协会活动实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  <w:t>注：优秀奖获得者排名不分先后。</w:t>
      </w:r>
    </w:p>
    <w:sectPr>
      <w:headerReference w:type="default" r:id="rId2"/>
      <w:type w:val="nextPage"/>
      <w:pgSz w:orient="landscape" w:w="16838" w:h="11906"/>
      <w:pgMar w:left="1247" w:right="1361" w:gutter="0" w:header="429" w:top="485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49:00Z</dcterms:created>
  <dc:creator>微软用户</dc:creator>
  <dc:description/>
  <cp:keywords/>
  <dc:language>en-US</dc:language>
  <cp:lastModifiedBy>Administrator</cp:lastModifiedBy>
  <cp:lastPrinted>2019-12-30T14:12:00Z</cp:lastPrinted>
  <dcterms:modified xsi:type="dcterms:W3CDTF">2019-12-31T05:50:00Z</dcterms:modified>
  <cp:revision>3</cp:revision>
  <dc:subject/>
  <dc:title>关于第四届哈尔滨工业大学教代会工会工作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