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w:rPr>
          <w:rFonts w:ascii="宋体;SimSun" w:hAnsi="宋体;SimSun" w:cs="宋体;SimSun"/>
          <w:b/>
          <w:sz w:val="28"/>
        </w:rPr>
        <w:t>依托课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二〇</w:t>
      </w:r>
      <w:r>
        <w:rPr>
          <w:rFonts w:ascii="宋体;SimSun" w:hAnsi="宋体;SimSun" w:cs="宋体;SimSun"/>
          <w:sz w:val="28"/>
        </w:rPr>
        <w:t>年四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20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/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拟使用的在线开放课程情况</w:t>
            </w:r>
            <w:r>
              <w:rPr>
                <w:sz w:val="24"/>
              </w:rPr>
              <w:t>（课程具体情况，课程注册人数、结课人数、评价课程人数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混合式教学大纲（</w:t>
            </w:r>
            <w:r>
              <w:rPr>
                <w:sz w:val="24"/>
              </w:rPr>
              <w:t>标注线上学习、课堂教学环节，明确学时比例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课程教学设计</w:t>
            </w:r>
            <w:r>
              <w:rPr>
                <w:sz w:val="24"/>
              </w:rPr>
              <w:t>（教学模式特征、学时合理性分配、教学活动设计、教学分组及其合理性、翻转学习效果评价、线上线下成绩构成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四、所在单位党委鉴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06" w:hanging="0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对申请人思想政治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素质和师德师风情况的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鉴定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意见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（签字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40"/>
              <w:ind w:firstLine="6144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373"/>
              <w:textAlignment w:val="bottom"/>
              <w:rPr/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/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783"/>
              <w:textAlignment w:val="bottom"/>
              <w:rPr/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723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fang</dc:creator>
  <dc:description/>
  <cp:keywords/>
  <dc:language>en-US</dc:language>
  <cp:lastModifiedBy>yi qian</cp:lastModifiedBy>
  <cp:lastPrinted>2019-09-09T09:40:00Z</cp:lastPrinted>
  <dcterms:modified xsi:type="dcterms:W3CDTF">2020-04-23T06:5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