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哈尔滨工业大学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大一年度项目结题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基础学部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项目成果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8"/>
          <w:szCs w:val="28"/>
        </w:rPr>
        <w:t>五、项目研究结题报告</w:t>
      </w:r>
      <w:r>
        <w:rPr>
          <w:rFonts w:ascii="宋体;SimSun" w:hAnsi="宋体;SimSun"/>
          <w:sz w:val="24"/>
        </w:rPr>
        <w:t>（字数应在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字左右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cp:keywords/>
  <dc:language>en-US</dc:language>
  <cp:lastModifiedBy>高 艺帆</cp:lastModifiedBy>
  <cp:lastPrinted>2009-02-27T11:04:00Z</cp:lastPrinted>
  <dcterms:modified xsi:type="dcterms:W3CDTF">2020-06-10T07:14:00Z</dcterms:modified>
  <cp:revision>2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5</vt:lpwstr>
  </property>
</Properties>
</file>