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返校答辩申请表</w:t>
      </w:r>
    </w:p>
    <w:tbl>
      <w:tblPr>
        <w:tblW w:w="98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635"/>
        <w:gridCol w:w="1635"/>
        <w:gridCol w:w="1635"/>
        <w:gridCol w:w="1635"/>
        <w:gridCol w:w="1635"/>
      </w:tblGrid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组长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组长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专业集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联系电话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Email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辅导员姓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项目所属学院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项目名称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1808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60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立项报告计划：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br/>
            </w:r>
          </w:p>
        </w:tc>
      </w:tr>
      <w:tr>
        <w:trPr>
          <w:trHeight w:val="1934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已完成进展汇报：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  <w:tr>
        <w:trPr>
          <w:trHeight w:val="2306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延期结题验收原因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申请人签名：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 xml:space="preserve">X  X  X  </w:t>
              <w:br/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年  月  日</w:t>
            </w:r>
          </w:p>
        </w:tc>
      </w:tr>
      <w:tr>
        <w:trPr>
          <w:trHeight w:val="1847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指导教师意见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 xml:space="preserve">导师签字：  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 xml:space="preserve">X  X  X      </w:t>
              <w:br/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  <w:lang w:bidi="ar"/>
              </w:rPr>
              <w:t>年  月  日</w:t>
            </w:r>
          </w:p>
        </w:tc>
      </w:tr>
      <w:tr>
        <w:trPr>
          <w:trHeight w:val="1722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FF0000"/>
                <w:sz w:val="26"/>
                <w:szCs w:val="26"/>
              </w:rPr>
              <w:t>基础学部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意见：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  <w:t>X  X  X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高 艺帆</cp:lastModifiedBy>
  <dcterms:modified xsi:type="dcterms:W3CDTF">2020-06-10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