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b/>
          <w:sz w:val="36"/>
          <w:szCs w:val="36"/>
        </w:rPr>
        <w:t>全国大学英语四、六级考试考生注意事项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全国大学英语四、六级考试，试卷内容及答题时间如下：写作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，四级听力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分钟，六级听力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，阅读理解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钟，翻译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，其中写作和听力答在答题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上，阅读理解和翻译答在答题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上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在开始考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试前，要认真检查试题册背面的条形码，有问题要及时反映给监考教师。确认无问题后，将条形码粘贴条揭下，贴在答题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条形码粘贴框内，将姓名和准考证号填写在试题册背面相应位置。在答题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指定位置用黑色签字笔填写准考证号、姓名和校名，用</w:t>
      </w:r>
      <w:r>
        <w:rPr>
          <w:rFonts w:eastAsia="仿宋_GB2312;仿宋" w:ascii="仿宋_GB2312;仿宋" w:hAnsi="仿宋_GB2312;仿宋"/>
          <w:sz w:val="32"/>
          <w:szCs w:val="32"/>
        </w:rPr>
        <w:t>HB-2B</w:t>
      </w:r>
      <w:r>
        <w:rPr>
          <w:rFonts w:ascii="仿宋_GB2312;仿宋" w:hAnsi="仿宋_GB2312;仿宋" w:eastAsia="仿宋_GB2312;仿宋"/>
          <w:sz w:val="32"/>
          <w:szCs w:val="32"/>
        </w:rPr>
        <w:t>铅笔将对应准考证号的信息点涂黑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过程中，要注意以下内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bCs/>
          <w:sz w:val="32"/>
          <w:szCs w:val="32"/>
        </w:rPr>
        <w:t>在答题卡上作答（在试题册上的作答一律无效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．请在规定时间内依次完成作文、听力、阅读、翻译各部分考试，作答作文期间不得翻阅试题册，听力录音播放完毕后，请立即停止作答（监考员将立即回收卡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，得到监考员指令后方可继续作答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3 . </w:t>
      </w:r>
      <w:r>
        <w:rPr>
          <w:rFonts w:ascii="仿宋_GB2312;仿宋" w:hAnsi="仿宋_GB2312;仿宋" w:eastAsia="仿宋_GB2312;仿宋"/>
          <w:bCs/>
          <w:sz w:val="32"/>
          <w:szCs w:val="32"/>
        </w:rPr>
        <w:t>作文题及主观题须用黑色签字笔在答题卡指定区域内作答（作文题内容印在试题册背面）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．选择题均为单项选择题，错选、不选或多选均不得分，作答时必须使用</w:t>
      </w:r>
      <w:r>
        <w:rPr>
          <w:rFonts w:eastAsia="仿宋_GB2312;仿宋" w:ascii="仿宋_GB2312;仿宋" w:hAnsi="仿宋_GB2312;仿宋"/>
          <w:bCs/>
          <w:sz w:val="32"/>
          <w:szCs w:val="32"/>
        </w:rPr>
        <w:t>HB-2B</w:t>
      </w:r>
      <w:r>
        <w:rPr>
          <w:rFonts w:ascii="仿宋_GB2312;仿宋" w:hAnsi="仿宋_GB2312;仿宋" w:eastAsia="仿宋_GB2312;仿宋"/>
          <w:bCs/>
          <w:sz w:val="32"/>
          <w:szCs w:val="32"/>
        </w:rPr>
        <w:t>铅笔在答题卡相应位置填涂，修改时必须用橡皮擦净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有以下行为，按违规处理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．不正确填写（涂）个人信息，错贴、不贴、损毁条形码粘贴条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未按规定翻阅试题册、提前阅读试题、提前或在收答题卡期间作答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．未用所规定的笔作答、折叠或毁损答题卡导致无法评卷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．考试期间在非听力考试时间佩戴耳机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Newstitle1">
    <w:name w:val="news_title1"/>
    <w:qFormat/>
    <w:rPr>
      <w:b/>
      <w:bCs/>
      <w:color w:val="065EA2"/>
      <w:sz w:val="24"/>
      <w:szCs w:val="24"/>
    </w:rPr>
  </w:style>
  <w:style w:type="character" w:styleId="Artiviews">
    <w:name w:val="arti_views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Wpvisitcount">
    <w:name w:val="wp_visitcount"/>
    <w:basedOn w:val="Style13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rtiupdate">
    <w:name w:val="arti_up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1:00Z</dcterms:created>
  <dc:creator>mengxiankui</dc:creator>
  <dc:description/>
  <cp:keywords/>
  <dc:language>en-US</dc:language>
  <cp:lastModifiedBy>程彦宇</cp:lastModifiedBy>
  <dcterms:modified xsi:type="dcterms:W3CDTF">2020-09-16T00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