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 xml:space="preserve">全国大学生智能感知对抗赛 </w:t>
      </w:r>
      <w:r>
        <w:rPr>
          <w:rFonts w:eastAsia="黑体" w:cs="黑体" w:ascii="黑体" w:hAnsi="黑体"/>
          <w:sz w:val="28"/>
          <w:szCs w:val="28"/>
        </w:rPr>
        <w:t xml:space="preserve">-- AI </w:t>
      </w:r>
      <w:r>
        <w:rPr>
          <w:rFonts w:ascii="黑体" w:hAnsi="黑体" w:cs="黑体" w:eastAsia="黑体"/>
          <w:sz w:val="28"/>
          <w:szCs w:val="28"/>
        </w:rPr>
        <w:t>猎人竞赛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规则</w:t>
      </w:r>
    </w:p>
    <w:p>
      <w:pPr>
        <w:pStyle w:val="Normal"/>
        <w:snapToGrid w:val="false"/>
        <w:spacing w:lineRule="auto" w:line="300"/>
        <w:ind w:left="53" w:right="53" w:firstLine="482"/>
        <w:textAlignment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比</w:t>
      </w:r>
      <w:r>
        <w:rPr>
          <w:rFonts w:ascii="宋体" w:hAnsi="宋体" w:cs="宋体"/>
          <w:b/>
          <w:bCs/>
          <w:color w:val="000000"/>
          <w:sz w:val="24"/>
        </w:rPr>
        <w:t>赛内容</w:t>
      </w:r>
    </w:p>
    <w:p>
      <w:pPr>
        <w:pStyle w:val="Normal"/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本</w:t>
      </w:r>
      <w:r>
        <w:rPr>
          <w:rFonts w:ascii="Times New Roman" w:hAnsi="Times New Roman" w:cs="Times New Roman"/>
          <w:color w:val="000000"/>
          <w:sz w:val="24"/>
        </w:rPr>
        <w:t>竞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要求选手设计具有</w:t>
      </w:r>
      <w:r>
        <w:rPr>
          <w:rFonts w:ascii="Times New Roman" w:hAnsi="Times New Roman" w:cs="Times New Roman"/>
          <w:color w:val="000000"/>
          <w:sz w:val="24"/>
        </w:rPr>
        <w:t>自主导航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的移动平台，完成</w:t>
      </w:r>
      <w:r>
        <w:rPr>
          <w:rFonts w:ascii="Times New Roman" w:hAnsi="Times New Roman" w:cs="Times New Roman"/>
          <w:color w:val="000000"/>
          <w:sz w:val="24"/>
        </w:rPr>
        <w:t>不同形式的对抗任务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每项任务有规定的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数，根据积分进行排名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移动平台的设计包括，机械部件，运动机构，控制器和传感器等。参赛选手也可以利用组委会提供的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Jetson Nano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移动平台。具体比赛内容包括：对比赛场地环境构建地图；导航（能无人自主从场地一端指定入口，移动到另一端指定出口）；比赛场地中设有多处测量任务，在导航过程中，可以在多处任务点位置进行相应参数测量，测量点的指定的物理量包括（例如环境温度、地磁和标志物测量），每项参数的测量都会获得相应的积分，最终名次由累计积分排名决定。</w:t>
      </w:r>
    </w:p>
    <w:p>
      <w:pPr>
        <w:pStyle w:val="Normal"/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针对比赛</w:t>
      </w:r>
      <w:r>
        <w:rPr>
          <w:rFonts w:ascii="Times New Roman" w:hAnsi="Times New Roman" w:cs="Times New Roman"/>
          <w:color w:val="000000"/>
          <w:sz w:val="24"/>
        </w:rPr>
        <w:t>，选手可采用不同形式的传感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器来完成定位感知任务，也可多种传感器配合使用</w:t>
      </w:r>
      <w:r>
        <w:rPr>
          <w:rFonts w:ascii="Times New Roman" w:hAnsi="Times New Roman" w:cs="Times New Roman"/>
          <w:color w:val="000000"/>
          <w:sz w:val="24"/>
        </w:rPr>
        <w:t>（竞赛组委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也会</w:t>
      </w:r>
      <w:r>
        <w:rPr>
          <w:rFonts w:ascii="Times New Roman" w:hAnsi="Times New Roman" w:cs="Times New Roman"/>
          <w:color w:val="000000"/>
          <w:sz w:val="24"/>
        </w:rPr>
        <w:t>提供的几种传感模块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供选择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参赛</w:t>
      </w:r>
      <w:r>
        <w:rPr>
          <w:rFonts w:cs="Times New Roman" w:ascii="Times New Roman" w:hAnsi="Times New Roman"/>
          <w:color w:val="000000"/>
          <w:sz w:val="24"/>
        </w:rPr>
        <w:t>AB</w:t>
      </w:r>
      <w:r>
        <w:rPr>
          <w:rFonts w:ascii="Times New Roman" w:hAnsi="Times New Roman" w:cs="Times New Roman"/>
          <w:color w:val="000000"/>
          <w:sz w:val="24"/>
        </w:rPr>
        <w:t>双方分别在比赛场地的两侧，比赛场地为正方形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50CM  </w:t>
      </w:r>
      <w:r>
        <w:rPr>
          <w:rFonts w:cs="Times New Roman" w:ascii="Times New Roman" w:hAnsi="Times New Roman"/>
          <w:color w:val="000000"/>
          <w:sz w:val="24"/>
        </w:rPr>
        <w:t>8×8</w:t>
      </w:r>
      <w:r>
        <w:rPr>
          <w:rFonts w:ascii="Times New Roman" w:hAnsi="Times New Roman" w:cs="Times New Roman"/>
          <w:color w:val="000000"/>
          <w:sz w:val="24"/>
        </w:rPr>
        <w:t>方格场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竞赛</w:t>
      </w:r>
      <w:r>
        <w:rPr>
          <w:rFonts w:ascii="Times New Roman" w:hAnsi="Times New Roman" w:cs="Times New Roman"/>
          <w:color w:val="000000"/>
          <w:sz w:val="24"/>
        </w:rPr>
        <w:t>主体场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如图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所示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auto" w:line="300"/>
        <w:ind w:left="53" w:right="53" w:firstLine="1646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6020</wp:posOffset>
                </wp:positionH>
                <wp:positionV relativeFrom="paragraph">
                  <wp:posOffset>183515</wp:posOffset>
                </wp:positionV>
                <wp:extent cx="335280" cy="2037715"/>
                <wp:effectExtent l="0" t="0" r="0" b="0"/>
                <wp:wrapNone/>
                <wp:docPr id="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2037600"/>
                          <a:chOff x="0" y="0"/>
                          <a:chExt cx="335160" cy="203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640"/>
                            <a:ext cx="3351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3351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400"/>
                            <a:ext cx="3351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2680"/>
                            <a:ext cx="3351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4320"/>
                            <a:ext cx="3351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5320"/>
                            <a:ext cx="3351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320"/>
                            <a:ext cx="3351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92.6pt;margin-top:14.45pt;width:26.4pt;height:160.5pt" coordorigin="1852,289" coordsize="528,3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2;top:289;width:52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2;top:671;width:52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2;top:1100;width:52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2;top:1502;width:52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2;top:1884;width:52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2;top:2705;width:52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2;top:2266;width:52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2;top:3116;width:52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18440</wp:posOffset>
                </wp:positionV>
                <wp:extent cx="63627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5.9pt;mso-wrap-distance-left:9.05pt;mso-wrap-distance-right:9.05pt;mso-wrap-distance-top:0pt;mso-wrap-distance-bottom:0pt;margin-top:17.2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38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635</wp:posOffset>
                      </wp:positionV>
                      <wp:extent cx="335280" cy="2037715"/>
                      <wp:effectExtent l="0" t="0" r="0" b="0"/>
                      <wp:wrapNone/>
                      <wp:docPr id="3" name="组合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2037600"/>
                                <a:chOff x="0" y="0"/>
                                <a:chExt cx="335160" cy="203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2640"/>
                                  <a:ext cx="3351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3351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0400"/>
                                  <a:ext cx="3351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2680"/>
                                  <a:ext cx="3351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34320"/>
                                  <a:ext cx="3351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5320"/>
                                  <a:ext cx="3351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95320"/>
                                  <a:ext cx="3351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9" style="position:absolute;margin-left:172.55pt;margin-top:0.05pt;width:26.4pt;height:160.5pt" coordorigin="3451,1" coordsize="528,3210">
                      <v:shape id="shape_0" fillcolor="white" stroked="f" o:allowincell="t" style="position:absolute;left:3451;top:1;width:52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51;top:383;width:52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51;top:812;width:52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51;top:1214;width:52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51;top:1596;width:52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51;top:2417;width:52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51;top:1978;width:52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51;top:2828;width:52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890</wp:posOffset>
                      </wp:positionV>
                      <wp:extent cx="298450" cy="262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62255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3.5pt;height:20.65pt;mso-wrap-distance-left:9.05pt;mso-wrap-distance-right:9.05pt;mso-wrap-distance-top:0pt;mso-wrap-distance-bottom:0pt;margin-top:-0.7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10160</wp:posOffset>
                      </wp:positionV>
                      <wp:extent cx="274955" cy="635"/>
                      <wp:effectExtent l="0" t="18415" r="0" b="18415"/>
                      <wp:wrapNone/>
                      <wp:docPr id="5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7" stroked="t" o:allowincell="t" style="position:absolute;margin-left:14.65pt;margin-top:-0.5pt;width:0pt;height:0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7945</wp:posOffset>
                      </wp:positionV>
                      <wp:extent cx="141605" cy="130810"/>
                      <wp:effectExtent l="5715" t="5080" r="5080" b="5715"/>
                      <wp:wrapNone/>
                      <wp:docPr id="6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#7030a0" stroked="t" o:allowincell="t" style="position:absolute;margin-left:1.4pt;margin-top:5.35pt;width:11.1pt;height:1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fcf5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8255</wp:posOffset>
                      </wp:positionV>
                      <wp:extent cx="275590" cy="1270"/>
                      <wp:effectExtent l="19050" t="19050" r="19050" b="19050"/>
                      <wp:wrapNone/>
                      <wp:docPr id="7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1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-4.95pt;margin-top:-0.5pt;width:21.7pt;height:0.1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99390</wp:posOffset>
                      </wp:positionV>
                      <wp:extent cx="141605" cy="130810"/>
                      <wp:effectExtent l="5715" t="5080" r="5080" b="5715"/>
                      <wp:wrapNone/>
                      <wp:docPr id="8" name="椭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" fillcolor="#7030a0" stroked="t" o:allowincell="t" style="position:absolute;margin-left:10.15pt;margin-top:15.7pt;width:11.1pt;height:1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fcf5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675</wp:posOffset>
                      </wp:positionV>
                      <wp:extent cx="141605" cy="130810"/>
                      <wp:effectExtent l="5715" t="5080" r="5080" b="5715"/>
                      <wp:wrapNone/>
                      <wp:docPr id="9" name="椭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" fillcolor="#7030a0" stroked="t" o:allowincell="t" style="position:absolute;margin-left:0.1pt;margin-top:5.25pt;width:11.1pt;height:1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fcf5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9850</wp:posOffset>
                      </wp:positionV>
                      <wp:extent cx="141605" cy="130810"/>
                      <wp:effectExtent l="5715" t="5080" r="5080" b="5715"/>
                      <wp:wrapNone/>
                      <wp:docPr id="10" name="椭圆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9" fillcolor="#7030a0" stroked="t" o:allowincell="t" style="position:absolute;margin-left:-0.8pt;margin-top:5.5pt;width:11.1pt;height:1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fcf5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0160</wp:posOffset>
                      </wp:positionV>
                      <wp:extent cx="275590" cy="1270"/>
                      <wp:effectExtent l="19050" t="19050" r="19050" b="19050"/>
                      <wp:wrapNone/>
                      <wp:docPr id="11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1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" stroked="t" o:allowincell="t" style="position:absolute;margin-left:-5.55pt;margin-top:-0.5pt;width:21.7pt;height:0.1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64590</wp:posOffset>
                      </wp:positionH>
                      <wp:positionV relativeFrom="paragraph">
                        <wp:posOffset>-264795</wp:posOffset>
                      </wp:positionV>
                      <wp:extent cx="275590" cy="1270"/>
                      <wp:effectExtent l="19050" t="19050" r="19050" b="19050"/>
                      <wp:wrapNone/>
                      <wp:docPr id="12" name="直接箭头连接符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1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0" stroked="t" o:allowincell="t" style="position:absolute;margin-left:-91.7pt;margin-top:-0.5pt;width:21.7pt;height:0.1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20065</wp:posOffset>
                      </wp:positionV>
                      <wp:extent cx="275590" cy="1270"/>
                      <wp:effectExtent l="19050" t="19050" r="19050" b="19050"/>
                      <wp:wrapNone/>
                      <wp:docPr id="13" name="直接箭头连接符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1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0" stroked="t" o:allowincell="t" style="position:absolute;margin-left:-5.55pt;margin-top:-0.5pt;width:21.7pt;height:0.1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89635</wp:posOffset>
                      </wp:positionH>
                      <wp:positionV relativeFrom="paragraph">
                        <wp:posOffset>774700</wp:posOffset>
                      </wp:positionV>
                      <wp:extent cx="275590" cy="1270"/>
                      <wp:effectExtent l="19050" t="19050" r="19050" b="19050"/>
                      <wp:wrapNone/>
                      <wp:docPr id="14" name="直接箭头连接符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4" stroked="t" o:allowincell="t" style="position:absolute;margin-left:-70.05pt;margin-top:61pt;width:21.65pt;height:0.05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-265430</wp:posOffset>
                      </wp:positionV>
                      <wp:extent cx="275590" cy="1270"/>
                      <wp:effectExtent l="19050" t="19050" r="19050" b="19050"/>
                      <wp:wrapNone/>
                      <wp:docPr id="15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1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-135pt;margin-top:-0.5pt;width:21.7pt;height:0.1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1270" cy="229235"/>
                      <wp:effectExtent l="19050" t="19050" r="19050" b="19050"/>
                      <wp:wrapNone/>
                      <wp:docPr id="16" name="直接箭头连接符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3" stroked="t" o:allowincell="t" style="position:absolute;margin-left:-5.4pt;margin-top:-0.5pt;width:0.1pt;height:18.05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4135</wp:posOffset>
                      </wp:positionV>
                      <wp:extent cx="141605" cy="130810"/>
                      <wp:effectExtent l="5715" t="5080" r="5080" b="5715"/>
                      <wp:wrapNone/>
                      <wp:docPr id="17" name="椭圆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8" fillcolor="#7030a0" stroked="t" o:allowincell="t" style="position:absolute;margin-left:-1.45pt;margin-top:5.05pt;width:11.1pt;height:10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fcf5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985</wp:posOffset>
                      </wp:positionV>
                      <wp:extent cx="1270" cy="229235"/>
                      <wp:effectExtent l="19050" t="19050" r="19050" b="19050"/>
                      <wp:wrapNone/>
                      <wp:docPr id="18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" stroked="t" o:allowincell="t" style="position:absolute;margin-left:15.95pt;margin-top:0.55pt;width:0.05pt;height:18.05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91540</wp:posOffset>
                      </wp:positionH>
                      <wp:positionV relativeFrom="paragraph">
                        <wp:posOffset>26670</wp:posOffset>
                      </wp:positionV>
                      <wp:extent cx="1270" cy="229235"/>
                      <wp:effectExtent l="19050" t="19050" r="19050" b="19050"/>
                      <wp:wrapNone/>
                      <wp:docPr id="19" name="直接箭头连接符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7" stroked="t" o:allowincell="t" style="position:absolute;margin-left:-70.2pt;margin-top:2.1pt;width:0.1pt;height:18.05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-529590</wp:posOffset>
                      </wp:positionV>
                      <wp:extent cx="1270" cy="229235"/>
                      <wp:effectExtent l="19050" t="19050" r="19050" b="19050"/>
                      <wp:wrapNone/>
                      <wp:docPr id="20" name="直接箭头连接符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6" stroked="t" o:allowincell="t" style="position:absolute;margin-left:-27.45pt;margin-top:-0.5pt;width:0.05pt;height:18.05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-1267460</wp:posOffset>
                      </wp:positionV>
                      <wp:extent cx="1270" cy="229235"/>
                      <wp:effectExtent l="19050" t="19050" r="19050" b="19050"/>
                      <wp:wrapNone/>
                      <wp:docPr id="21" name="直接箭头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5" stroked="t" o:allowincell="t" style="position:absolute;margin-left:-27.45pt;margin-top:-0.5pt;width:0.05pt;height:18.05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66495</wp:posOffset>
                      </wp:positionH>
                      <wp:positionV relativeFrom="paragraph">
                        <wp:posOffset>-529590</wp:posOffset>
                      </wp:positionV>
                      <wp:extent cx="1270" cy="229235"/>
                      <wp:effectExtent l="19050" t="19050" r="19050" b="19050"/>
                      <wp:wrapNone/>
                      <wp:docPr id="22" name="直接箭头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" stroked="t" o:allowincell="t" style="position:absolute;margin-left:-91.85pt;margin-top:-0.5pt;width:0.05pt;height:18.05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268730</wp:posOffset>
                      </wp:positionV>
                      <wp:extent cx="1270" cy="229235"/>
                      <wp:effectExtent l="19050" t="19050" r="19050" b="19050"/>
                      <wp:wrapNone/>
                      <wp:docPr id="23" name="直接箭头连接符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3" stroked="t" o:allowincell="t" style="position:absolute;margin-left:16pt;margin-top:-0.5pt;width:0.1pt;height:18.05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012190</wp:posOffset>
                      </wp:positionV>
                      <wp:extent cx="1270" cy="229235"/>
                      <wp:effectExtent l="19050" t="19050" r="19050" b="19050"/>
                      <wp:wrapNone/>
                      <wp:docPr id="24" name="直接箭头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8" stroked="t" o:allowincell="t" style="position:absolute;margin-left:-5.65pt;margin-top:-0.5pt;width:0.05pt;height:18.05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-258445</wp:posOffset>
                      </wp:positionV>
                      <wp:extent cx="1270" cy="229235"/>
                      <wp:effectExtent l="19050" t="19050" r="19050" b="19050"/>
                      <wp:wrapNone/>
                      <wp:docPr id="25" name="直接箭头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" stroked="t" o:allowincell="t" style="position:absolute;margin-left:-26.9pt;margin-top:-0.5pt;width:0.1pt;height:18.05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757555</wp:posOffset>
                      </wp:positionV>
                      <wp:extent cx="1270" cy="229235"/>
                      <wp:effectExtent l="19050" t="19050" r="19050" b="19050"/>
                      <wp:wrapNone/>
                      <wp:docPr id="26" name="直接箭头连接符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2" stroked="t" o:allowincell="t" style="position:absolute;margin-left:-48.55pt;margin-top:-0.5pt;width:0.1pt;height:18.05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66370</wp:posOffset>
                      </wp:positionV>
                      <wp:extent cx="636270" cy="32893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1pt;height:25.9pt;mso-wrap-distance-left:9.05pt;mso-wrap-distance-right:9.05pt;mso-wrap-distance-top:0pt;mso-wrap-distance-bottom:0pt;margin-top:13.1pt;mso-position-vertical-relative:text;margin-left:53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5080</wp:posOffset>
                      </wp:positionV>
                      <wp:extent cx="275590" cy="1270"/>
                      <wp:effectExtent l="19050" t="19050" r="19050" b="19050"/>
                      <wp:wrapNone/>
                      <wp:docPr id="28" name="直接箭头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0" stroked="t" o:allowincell="t" style="position:absolute;margin-left:15.95pt;margin-top:-0.4pt;width:21.65pt;height:0.05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66495</wp:posOffset>
                      </wp:positionH>
                      <wp:positionV relativeFrom="paragraph">
                        <wp:posOffset>-5715</wp:posOffset>
                      </wp:positionV>
                      <wp:extent cx="275590" cy="1270"/>
                      <wp:effectExtent l="19050" t="19050" r="19050" b="19050"/>
                      <wp:wrapNone/>
                      <wp:docPr id="29" name="直接箭头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1" stroked="t" o:allowincell="t" style="position:absolute;margin-left:-91.85pt;margin-top:-0.45pt;width:21.65pt;height:0.1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518795</wp:posOffset>
                      </wp:positionV>
                      <wp:extent cx="275590" cy="1270"/>
                      <wp:effectExtent l="19050" t="19050" r="19050" b="19050"/>
                      <wp:wrapNone/>
                      <wp:docPr id="30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-6.7pt;margin-top:-0.5pt;width:21.65pt;height:0.1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91540</wp:posOffset>
                      </wp:positionH>
                      <wp:positionV relativeFrom="paragraph">
                        <wp:posOffset>-1553845</wp:posOffset>
                      </wp:positionV>
                      <wp:extent cx="275590" cy="1270"/>
                      <wp:effectExtent l="19050" t="19050" r="19050" b="19050"/>
                      <wp:wrapNone/>
                      <wp:docPr id="31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1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" stroked="t" o:allowincell="t" style="position:absolute;margin-left:-70.2pt;margin-top:-0.5pt;width:21.7pt;height:0.1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1553210</wp:posOffset>
                      </wp:positionV>
                      <wp:extent cx="275590" cy="1270"/>
                      <wp:effectExtent l="19050" t="19050" r="19050" b="19050"/>
                      <wp:wrapNone/>
                      <wp:docPr id="32" name="直接箭头连接符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1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6" stroked="t" o:allowincell="t" style="position:absolute;margin-left:14.95pt;margin-top:-0.5pt;width:21.7pt;height:0.1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53160</wp:posOffset>
                      </wp:positionH>
                      <wp:positionV relativeFrom="paragraph">
                        <wp:posOffset>-253365</wp:posOffset>
                      </wp:positionV>
                      <wp:extent cx="275590" cy="1270"/>
                      <wp:effectExtent l="19050" t="19050" r="19050" b="19050"/>
                      <wp:wrapNone/>
                      <wp:docPr id="33" name="直接箭头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9" stroked="t" o:allowincell="t" style="position:absolute;margin-left:-90.8pt;margin-top:-0.5pt;width:21.65pt;height:0.1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-789940</wp:posOffset>
                      </wp:positionV>
                      <wp:extent cx="275590" cy="1270"/>
                      <wp:effectExtent l="19050" t="19050" r="19050" b="19050"/>
                      <wp:wrapNone/>
                      <wp:docPr id="34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1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-23.55pt;margin-top:-0.5pt;width:21.7pt;height:0.1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788670</wp:posOffset>
                      </wp:positionV>
                      <wp:extent cx="275590" cy="1270"/>
                      <wp:effectExtent l="19050" t="19050" r="19050" b="19050"/>
                      <wp:wrapNone/>
                      <wp:docPr id="35" name="直接箭头连接符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1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9" stroked="t" o:allowincell="t" style="position:absolute;margin-left:-53.15pt;margin-top:-0.5pt;width:21.7pt;height:0.1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790575</wp:posOffset>
                      </wp:positionV>
                      <wp:extent cx="275590" cy="1270"/>
                      <wp:effectExtent l="19050" t="19050" r="19050" b="19050"/>
                      <wp:wrapNone/>
                      <wp:docPr id="36" name="直接箭头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1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7" stroked="t" o:allowincell="t" style="position:absolute;margin-left:-48.55pt;margin-top:-0.5pt;width:21.7pt;height:0.1pt" type="_x0000_t32">
                      <v:stroke color="#00b05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3970</wp:posOffset>
                      </wp:positionV>
                      <wp:extent cx="298450" cy="26225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62255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3.5pt;height:20.65pt;mso-wrap-distance-left:9.05pt;mso-wrap-distance-right:9.05pt;mso-wrap-distance-top:0pt;mso-wrap-distance-bottom:0pt;margin-top:-1.1pt;mso-position-vertical-relative:text;margin-left:-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00"/>
        <w:ind w:right="53" w:firstLine="48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right="53" w:hanging="0"/>
        <w:jc w:val="center"/>
        <w:textAlignment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图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lang w:val="en-US" w:eastAsia="zh-CN"/>
        </w:rPr>
        <w:t>比赛场地俯视图</w:t>
      </w:r>
    </w:p>
    <w:p>
      <w:pPr>
        <w:pStyle w:val="Normal"/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3910</wp:posOffset>
                </wp:positionH>
                <wp:positionV relativeFrom="paragraph">
                  <wp:posOffset>111125</wp:posOffset>
                </wp:positionV>
                <wp:extent cx="275590" cy="1270"/>
                <wp:effectExtent l="19050" t="19050" r="19050" b="19050"/>
                <wp:wrapNone/>
                <wp:docPr id="38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363.3pt;margin-top:8.75pt;width:21.7pt;height:0.05pt" type="_x0000_t32">
                <v:stroke color="#00b05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3985</wp:posOffset>
                </wp:positionH>
                <wp:positionV relativeFrom="paragraph">
                  <wp:posOffset>280035</wp:posOffset>
                </wp:positionV>
                <wp:extent cx="141605" cy="130810"/>
                <wp:effectExtent l="5715" t="5080" r="5080" b="5715"/>
                <wp:wrapNone/>
                <wp:docPr id="39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06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fillcolor="#7030a0" stroked="t" o:allowincell="f" style="position:absolute;margin-left:210.55pt;margin-top:22.05pt;width:11.1pt;height:1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场地上有各种标识，分为固定标识和随机标识，固定标识有障碍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入口标识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随机标识为辅助任务标识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根据每次比赛规则，临时增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155</wp:posOffset>
                </wp:positionH>
                <wp:positionV relativeFrom="paragraph">
                  <wp:posOffset>208915</wp:posOffset>
                </wp:positionV>
                <wp:extent cx="298450" cy="2641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4160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000000" strokeweight="0pt" style="position:absolute;rotation:-0;width:23.5pt;height:20.8pt;mso-wrap-distance-left:9.05pt;mso-wrap-distance-right:9.05pt;mso-wrap-distance-top:0pt;mso-wrap-distance-bottom:0pt;margin-top:16.4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障碍：如图中绿色标识，是不能通过障碍的，必须绕过后继续前进。</w:t>
      </w:r>
    </w:p>
    <w:p>
      <w:pPr>
        <w:pStyle w:val="Normal"/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入口：如图中方形棕色标识，为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AB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双方进入场地的入口，同时也是双方在对方一侧的出口。</w:t>
      </w:r>
    </w:p>
    <w:p>
      <w:pPr>
        <w:pStyle w:val="Normal"/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辅助任务完成一项有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~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的积分。每一项辅助任务都有检测精度要求，根据监测精度不同获得不同积分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00"/>
        <w:ind w:left="53" w:right="53" w:firstLine="482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zh-CN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评分细则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比赛累计总分为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（奖励和惩罚积分另算），单场建图和导航测量任务总时间限时为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钟，超出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钟判定为任务失败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建图任务：参赛队员操控移动平台从各自入口进入比赛场地，规定在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钟内完成场地建图任务，可以选择建立二维或三维地图（用于后续导航和定点测量任务），在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钟内完成建图且三维地图还原清晰的队伍额外奖励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。超过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钟没有完成任务的扣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导航测量任务：组委会在比赛场地中指定温度、湿度和地磁探测共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处任务地点，完成相应测量任务均可获得积分。测量标准值取所有参赛队伍所测结果的平均值，测量结果最接近平均值的队伍获得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，测量值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rFonts w:ascii="Times New Roman" w:hAnsi="Times New Roman" w:cs="Times New Roman"/>
          <w:color w:val="000000"/>
          <w:sz w:val="24"/>
          <w:lang w:val="en-US" w:eastAsia="zh-CN"/>
        </w:rPr>
        <w:t>区间内的队伍获得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，超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rFonts w:ascii="Times New Roman" w:hAnsi="Times New Roman" w:cs="Times New Roman"/>
          <w:color w:val="000000"/>
          <w:sz w:val="24"/>
          <w:lang w:val="en-US" w:eastAsia="zh-CN"/>
        </w:rPr>
        <w:t>区间范围可获得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导航探测任务要求在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钟内完成，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钟内完成的队伍获得额外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，完成时间大于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钟小于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钟的队伍获得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，完成时间超过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钟的队伍扣除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整个建图和导航探测任务中不允许接触或磕碰到场地障碍物，每接触一次扣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分。</w:t>
      </w:r>
    </w:p>
    <w:p>
      <w:pPr>
        <w:pStyle w:val="Normal"/>
        <w:snapToGrid w:val="false"/>
        <w:spacing w:lineRule="auto" w:line="300"/>
        <w:ind w:left="53" w:right="53" w:firstLine="482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zh-CN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要求说明</w:t>
      </w:r>
    </w:p>
    <w:p>
      <w:pPr>
        <w:pStyle w:val="Normal"/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比赛选用的“侦察者”可自行研制，也可使用组委会提供的系统。机器人计算平台限定使用组委会提供的英伟达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Jetson Nano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开发平台。“侦察者”要求具有自主导航功能，运动方式和结构没有要求。为了提高机器人的多功能性，参赛者需要自行在其上增加功能部件和传感部件以满足比赛要求。机器人外形尺寸要求：不超过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0×200×500m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（长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×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宽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×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）。</w:t>
      </w:r>
    </w:p>
    <w:p>
      <w:pPr>
        <w:pStyle w:val="Normal"/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建图可采用各种类型的传感器，包括组委会提供的标准传感器和自主设计的传感器两种。比如：激光雷达、深度摄像头、超声波、双目摄像头及惯导等等。推荐使用激光雷达和视觉传感器。</w:t>
      </w:r>
    </w:p>
    <w:p>
      <w:pPr>
        <w:pStyle w:val="Normal"/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建图任务中，参赛队员可以使用外部设备控制平台移动。导航和检测任务中，除目标地点选择外，不允许使用外部设备操控平台移动。</w:t>
      </w:r>
    </w:p>
    <w:p>
      <w:pPr>
        <w:pStyle w:val="Normal"/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在辅助定点测量任务方面，关键点是针对不同任务的传感器选择，以及如何提高测量精度。物理量测量传感器由参赛选手自己研制，组委会会提供标准的测量数据，与选手测量的数据进行比对。</w:t>
      </w:r>
    </w:p>
    <w:p>
      <w:pPr>
        <w:pStyle w:val="Normal"/>
        <w:snapToGrid w:val="false"/>
        <w:spacing w:lineRule="auto" w:line="300"/>
        <w:ind w:left="53" w:right="53" w:firstLine="482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zh-CN"/>
        </w:rPr>
        <w:t xml:space="preserve">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比赛时间节点</w:t>
      </w:r>
    </w:p>
    <w:p>
      <w:pPr>
        <w:pStyle w:val="Normal"/>
        <w:snapToGrid w:val="false"/>
        <w:spacing w:lineRule="auto" w:line="300"/>
        <w:ind w:left="53" w:right="53" w:firstLine="482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比赛时间见通知。</w:t>
      </w:r>
    </w:p>
    <w:p>
      <w:pPr>
        <w:pStyle w:val="Normal"/>
        <w:snapToGrid w:val="false"/>
        <w:spacing w:lineRule="auto" w:line="300"/>
        <w:ind w:left="53" w:right="53" w:firstLine="48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ind w:right="53" w:hanging="0"/>
        <w:jc w:val="center"/>
        <w:textAlignment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联系方式：王老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33-1365-23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3:12:00Z</dcterms:created>
  <dc:creator>？</dc:creator>
  <dc:description/>
  <dc:language>en-US</dc:language>
  <cp:lastModifiedBy>ZYW</cp:lastModifiedBy>
  <dcterms:modified xsi:type="dcterms:W3CDTF">2020-10-27T06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