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外国语学院团委迎接建党百年团建工作立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403"/>
        <w:gridCol w:w="1549"/>
        <w:gridCol w:w="2969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所在团支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组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5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所属类别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华文楷体;宋体" w:hAnsi="华文楷体;宋体" w:eastAsia="宋体" w:cs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学党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 xml:space="preserve"> 悟思想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”专题理论学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传薪火 明信仰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”专题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分享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活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/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探实地 忆初心”专题走访活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/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践使命 勇担当”专题实践活动</w:t>
            </w:r>
          </w:p>
        </w:tc>
      </w:tr>
      <w:tr>
        <w:trPr>
          <w:trHeight w:val="73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内容和时间进度安排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项目内容主要包括项目形式，具体内容及预算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54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预期成果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华文楷体;宋体" w:hAnsi="华文楷体;宋体" w:eastAsia="华文楷体;宋体" w:cs="华文楷体;宋体"/>
          <w:sz w:val="15"/>
          <w:szCs w:val="15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15"/>
          <w:szCs w:val="15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11:20Z</dcterms:created>
  <dc:creator>Administrator</dc:creator>
  <dc:description/>
  <dc:language>en-US</dc:language>
  <cp:lastModifiedBy>tiny</cp:lastModifiedBy>
  <dcterms:modified xsi:type="dcterms:W3CDTF">2021-04-07T01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3F9B9160C4ED4B790B185CD977204</vt:lpwstr>
  </property>
  <property fmtid="{D5CDD505-2E9C-101B-9397-08002B2CF9AE}" pid="3" name="KSOProductBuildVer">
    <vt:lpwstr>2052-11.1.0.10446</vt:lpwstr>
  </property>
</Properties>
</file>