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1"/>
        <w:gridCol w:w="403"/>
        <w:gridCol w:w="1749"/>
        <w:gridCol w:w="1247"/>
        <w:gridCol w:w="407"/>
        <w:gridCol w:w="842"/>
        <w:gridCol w:w="135"/>
        <w:gridCol w:w="1338"/>
        <w:gridCol w:w="956"/>
        <w:gridCol w:w="1294"/>
      </w:tblGrid>
      <w:tr>
        <w:trPr>
          <w:trHeight w:val="295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  <w:lang w:eastAsia="zh-CN"/>
              </w:rPr>
              <w:t>哈尔滨工业大学基础学部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“优秀学风班”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考核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  <w:lang w:eastAsia="zh-CN"/>
              </w:rPr>
              <w:t>报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填写日期：                     填表人及联系方式：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班级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班号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集群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秋季学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及格率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i/>
                <w:i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秋季学期挂科率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i/>
                <w:i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秋季学期优秀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秋季学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及格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i/>
                <w:i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秋季学期挂科率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i/>
                <w:i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秋季学期优秀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班级平均学分绩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四级平均分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32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人民奖学金获奖情况（具体列举）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获奖人次，获奖等级，请一一列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文明寝室、特色寝室、教学节获得情况</w:t>
            </w:r>
          </w:p>
        </w:tc>
        <w:tc>
          <w:tcPr>
            <w:tcW w:w="7968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班级建设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经费使用情况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审核意见：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盖章：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日期：       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班级学风情况推荐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7810</wp:posOffset>
                </wp:positionV>
                <wp:extent cx="5411470" cy="812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12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12778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整体评价描述：（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从思想建设、学风建设、文体生活建设、寝室文化建设等方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进行描述性评价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签名：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日期：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39.4pt;mso-wrap-distance-left:9pt;mso-wrap-distance-right:9pt;mso-wrap-distance-top:0pt;mso-wrap-distance-bottom:0pt;margin-top:120.3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12778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整体评价描述：（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从思想建设、学风建设、文体生活建设、寝室文化建设等方面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进行描述性评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签名：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日期：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5:00Z</dcterms:created>
  <dc:creator>微软用户</dc:creator>
  <dc:description/>
  <dc:language>en-US</dc:language>
  <cp:lastModifiedBy>Administrator</cp:lastModifiedBy>
  <cp:lastPrinted>2015-03-18T08:46:00Z</cp:lastPrinted>
  <dcterms:modified xsi:type="dcterms:W3CDTF">2021-07-09T05:49:18Z</dcterms:modified>
  <cp:revision>2</cp:revision>
  <dc:subject/>
  <dc:title>上体院学字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C0014DBCA48F8A0E24B61B4F6B114</vt:lpwstr>
  </property>
  <property fmtid="{D5CDD505-2E9C-101B-9397-08002B2CF9AE}" pid="3" name="KSOProductBuildVer">
    <vt:lpwstr>2052-11.1.0.10578</vt:lpwstr>
  </property>
</Properties>
</file>