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66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尔滨工业大学本科生评教指标</w:t>
      </w:r>
    </w:p>
    <w:p>
      <w:pPr>
        <w:pStyle w:val="Normal"/>
        <w:spacing w:before="312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评课、评教材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44"/>
        <w:gridCol w:w="2482"/>
        <w:gridCol w:w="1040"/>
        <w:gridCol w:w="1518"/>
        <w:gridCol w:w="1284"/>
        <w:gridCol w:w="1048"/>
        <w:gridCol w:w="675"/>
      </w:tblGrid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内容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重要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好本课对提升我的能力和素质很重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重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重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重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不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挑战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有挑战度，需要努力才能学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努力也学不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听课加复习才能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好课就能学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学即可学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后安排的作业量和难度比较合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任务太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量适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很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作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材满意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用的教材或参考书对学习很有帮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很满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较满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没教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5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“其它”包括“教师未上课”和“个人未听课”。一项选定“其它”，则各指标均自动选定“其它”。</w:t>
      </w:r>
    </w:p>
    <w:p>
      <w:pPr>
        <w:pStyle w:val="Normal"/>
        <w:spacing w:before="312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评教、评学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90"/>
        <w:gridCol w:w="5033"/>
        <w:gridCol w:w="450"/>
        <w:gridCol w:w="450"/>
        <w:gridCol w:w="450"/>
        <w:gridCol w:w="450"/>
        <w:gridCol w:w="451"/>
        <w:gridCol w:w="798"/>
      </w:tblGrid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符合</w:t>
            </w:r>
            <w:r>
              <w:rPr>
                <w:rFonts w:ascii="宋体" w:hAnsi="宋体" w:cs="宋体"/>
                <w:szCs w:val="21"/>
              </w:rPr>
              <w:t>←→</w:t>
            </w:r>
            <w:r>
              <w:rPr>
                <w:szCs w:val="21"/>
              </w:rPr>
              <w:t>很不符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清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很清楚本课程的学习目标、安排和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风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为人师表、言论行为得当，对我们既公平关爱，又严格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引学生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师教学精彩，</w:t>
            </w:r>
            <w:r>
              <w:rPr>
                <w:szCs w:val="21"/>
              </w:rPr>
              <w:t>课堂氛围很好，吸引我专心听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发创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鼓励启发我们质疑和创新，课上经常互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前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中能接触到专业前沿和新成果，激励我去探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合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师提供的网络学习资源齐全，引用适当，课程环节等设计满足课程需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及时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遇到不懂的能从老师那里得到及时帮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兴趣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对本课程的内容和涉及的领域很感兴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投入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学习很投入，课内课外都能主动学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出勤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在学习中坚持出勤，没有缺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成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课程使我知识、能力、素质得到提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根据自我体验和思考选定“符合度”值，</w:t>
      </w:r>
      <w:r>
        <w:rPr>
          <w:rFonts w:cs="宋体" w:ascii="宋体" w:hAnsi="宋体"/>
          <w:szCs w:val="21"/>
        </w:rPr>
        <w:t>5-1</w:t>
      </w:r>
      <w:r>
        <w:rPr>
          <w:rFonts w:ascii="宋体" w:hAnsi="宋体" w:cs="宋体"/>
          <w:szCs w:val="21"/>
        </w:rPr>
        <w:t>分别对应“很符合”到“很不符合”。</w:t>
      </w:r>
    </w:p>
    <w:p>
      <w:pPr>
        <w:pStyle w:val="Normal"/>
        <w:spacing w:lineRule="auto" w:line="360"/>
        <w:ind w:right="-45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其它”包括“教师未上课”和“个人未听课”。一项选定“其它”，则各指标均自动选定“其它”。</w:t>
      </w:r>
    </w:p>
    <w:p>
      <w:pPr>
        <w:pStyle w:val="Normal"/>
        <w:spacing w:before="312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文字评教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86"/>
        <w:gridCol w:w="3585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之处及你的收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文字描述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足之处及改进意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文字描述</w:t>
            </w:r>
          </w:p>
        </w:tc>
      </w:tr>
    </w:tbl>
    <w:p>
      <w:pPr>
        <w:pStyle w:val="Normal"/>
        <w:spacing w:before="312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实验教学评价指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36"/>
        <w:gridCol w:w="6755"/>
        <w:gridCol w:w="688"/>
      </w:tblGrid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描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重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环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干净整洁。有制度、流程等展示，方便学习了解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设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设备、器材等完好充足，体现了很高的科技水平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为人师表，言行得当；讲解指导到位；实验报告批阅及时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设计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目的明确，时间及流程安排合理，组织科学规范，便于操作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内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量适当，紧密结合教学，能达到实验目的，有助于能力培养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效果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了自己的动手能力，能激发自己分析思考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考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反映自己掌握知识的熟练度，能体现自己应用知识解决问题的能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放管理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灵活的选择实验时间，能通过网络等方便地了解实验有关知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</w:tr>
    </w:tbl>
    <w:p>
      <w:pPr>
        <w:pStyle w:val="Normal"/>
        <w:spacing w:lineRule="auto" w:line="360"/>
        <w:ind w:right="-59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“其它”包括“教师未上课”和“个人未听课”。一项选定“其它”，则各指标均自动选定“其它”。</w:t>
      </w:r>
    </w:p>
    <w:p>
      <w:pPr>
        <w:pStyle w:val="Normal"/>
        <w:spacing w:before="312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综合评价教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对本学期所有给自己上过课的老师按“最优、优、良、中、差、其它”进行综合评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最后对教师进行综合评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评教选定“其它”时，本处该教师亦自动选定“其它”，即无需综合评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最优”和“优”的比例有控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312" w:after="156"/>
        <w:rPr/>
      </w:pPr>
      <w:r>
        <w:rPr>
          <w:rFonts w:ascii="黑体" w:hAnsi="黑体" w:cs="宋体" w:eastAsia="黑体"/>
          <w:sz w:val="24"/>
          <w:lang w:eastAsia="zh-CN"/>
        </w:rPr>
        <w:t>六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Times New Roman" w:eastAsia="黑体"/>
          <w:szCs w:val="21"/>
        </w:rPr>
        <w:t>教师授课中是否有损害党中央权威、违背党的路线方针政策和其他与教师身份不相符的言行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-0.7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5:00Z</dcterms:created>
  <dc:creator>HP</dc:creator>
  <dc:description/>
  <dc:language>en-US</dc:language>
  <cp:lastModifiedBy>王海明</cp:lastModifiedBy>
  <cp:lastPrinted>2019-06-03T10:07:00Z</cp:lastPrinted>
  <dcterms:modified xsi:type="dcterms:W3CDTF">2021-11-23T07:1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EDD62B0D948CFA63F86185748E330</vt:lpwstr>
  </property>
  <property fmtid="{D5CDD505-2E9C-101B-9397-08002B2CF9AE}" pid="3" name="KSOProductBuildVer">
    <vt:lpwstr>2052-11.1.0.11115</vt:lpwstr>
  </property>
</Properties>
</file>