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大一年度项目中止实施申请表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3"/>
        <w:gridCol w:w="749"/>
        <w:gridCol w:w="735"/>
        <w:gridCol w:w="1468"/>
        <w:gridCol w:w="1159"/>
        <w:gridCol w:w="930"/>
        <w:gridCol w:w="322"/>
        <w:gridCol w:w="1165"/>
        <w:gridCol w:w="1261"/>
      </w:tblGrid>
      <w:tr>
        <w:trPr>
          <w:trHeight w:val="46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专业集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eastAsia="宋体" w:ascii="宋体" w:hAnsi="宋体"/>
                <w:b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指导教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员一姓名及学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员二姓名及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成员三姓名及学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成员四姓名及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立项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年         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经费报销金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已完成的工作和中止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927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164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学部意见：</w:t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章）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00:00Z</dcterms:created>
  <dc:creator>ligongchu</dc:creator>
  <dc:description/>
  <dc:language>en-US</dc:language>
  <cp:lastModifiedBy>高姗姗</cp:lastModifiedBy>
  <cp:lastPrinted>2009-04-10T09:03:00Z</cp:lastPrinted>
  <dcterms:modified xsi:type="dcterms:W3CDTF">2020-03-01T09:03:37Z</dcterms:modified>
  <cp:revision>3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