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哈尔滨工业大学计算学部学生会换届报名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0"/>
        <w:gridCol w:w="1374"/>
        <w:gridCol w:w="1134"/>
        <w:gridCol w:w="1417"/>
        <w:gridCol w:w="1699"/>
        <w:gridCol w:w="1605"/>
      </w:tblGrid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调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绩排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X/X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学习、科研、思想、学生工作、志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、社会</w:t>
            </w:r>
            <w:r>
              <w:rPr>
                <w:rFonts w:ascii="宋体" w:hAnsi="宋体" w:cs="宋体"/>
                <w:sz w:val="24"/>
                <w:szCs w:val="24"/>
              </w:rPr>
              <w:t>实践等多方面介绍个人经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到见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规划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dc:language>en-US</dc:language>
  <cp:lastModifiedBy>Коля阿迪</cp:lastModifiedBy>
  <dcterms:modified xsi:type="dcterms:W3CDTF">2022-08-22T01:34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A29E1C04406786FC50083DC3DB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