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文社科与法学学院学生兼职团委副书记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29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籍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学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专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QQ</w:t>
            </w:r>
            <w:r>
              <w:rPr>
                <w:rFonts w:cs="宋体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分绩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专业排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竞选职务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个人简历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奖惩情况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展望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6:00Z</dcterms:created>
  <dc:creator>Administrator</dc:creator>
  <dc:description/>
  <dc:language>en-US</dc:language>
  <cp:lastModifiedBy>张桐</cp:lastModifiedBy>
  <dcterms:modified xsi:type="dcterms:W3CDTF">2022-09-05T02:50:18Z</dcterms:modified>
  <cp:revision>2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24576D42D4896BD45F8EBCCFE288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