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人文社科与法学学院第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届研究生会主席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2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</w:rPr>
              <w:t>工作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展望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dc:language>en-US</dc:language>
  <cp:lastModifiedBy>张桐</cp:lastModifiedBy>
  <dcterms:modified xsi:type="dcterms:W3CDTF">2022-09-05T03:07:27Z</dcterms:modified>
  <cp:revision>4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640F8B2E4706BFA92247519BCD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