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学雷锋活动示范点推荐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19"/>
        <w:gridCol w:w="883"/>
        <w:gridCol w:w="428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迹简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意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意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岗位学雷锋标兵推荐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736"/>
        <w:gridCol w:w="1620"/>
        <w:gridCol w:w="1898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或职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迹简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  <w:tr>
        <w:trPr>
          <w:trHeight w:val="11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  <w:tr>
        <w:trPr>
          <w:trHeight w:val="11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省学雷锋活动示范点推荐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19"/>
        <w:gridCol w:w="883"/>
        <w:gridCol w:w="428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迹简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意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意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</w:tbl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全省岗位学雷锋标兵推荐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736"/>
        <w:gridCol w:w="1620"/>
        <w:gridCol w:w="1898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或职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迹简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  <w:tr>
        <w:trPr>
          <w:trHeight w:val="11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  <w:tr>
        <w:trPr>
          <w:trHeight w:val="11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盖章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6:00Z</dcterms:created>
  <dc:creator>Administrator</dc:creator>
  <dc:description/>
  <dc:language>en-US</dc:language>
  <cp:lastModifiedBy>JYT</cp:lastModifiedBy>
  <cp:lastPrinted>2022-12-02T09:40:00Z</cp:lastPrinted>
  <dcterms:modified xsi:type="dcterms:W3CDTF">2022-12-02T01:45:33Z</dcterms:modified>
  <cp:revision>24</cp:revision>
  <dc:subject/>
  <dc:title>转发省委宣传部关于推荐学雷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