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全省道德模范候选人事迹材料要求及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格式要规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和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事迹材料中，大标题用二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正小标宋简体</w:t>
      </w:r>
      <w:r>
        <w:rPr>
          <w:rFonts w:ascii="仿宋_GB2312" w:hAnsi="仿宋_GB2312" w:cs="仿宋_GB2312" w:eastAsia="仿宋_GB2312"/>
          <w:sz w:val="32"/>
          <w:szCs w:val="32"/>
        </w:rPr>
        <w:t>，正文用三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正</w:t>
      </w:r>
      <w:r>
        <w:rPr>
          <w:rFonts w:ascii="仿宋_GB2312" w:hAnsi="仿宋_GB2312" w:cs="仿宋_GB2312" w:eastAsia="仿宋_GB2312"/>
          <w:sz w:val="32"/>
          <w:szCs w:val="32"/>
        </w:rPr>
        <w:t>仿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体</w:t>
      </w:r>
      <w:r>
        <w:rPr>
          <w:rFonts w:ascii="仿宋_GB2312" w:hAnsi="仿宋_GB2312" w:cs="仿宋_GB2312" w:eastAsia="仿宋_GB2312"/>
          <w:sz w:val="32"/>
          <w:szCs w:val="32"/>
        </w:rPr>
        <w:t>，文字段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内容要全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事迹简介要包括姓名、性别、民族、出生年月、政治面貌、身份职务、事迹经过等（按顺序写）内容，要逐项校对、核实，确保准确无误。候选人获得省部级以上（含省部级）表彰的，要说明荣誉称号授予的时间、单位和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文字要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事迹材料介绍要真实可靠、表述准确贴切、条理清晰分明，切忌人为拔高甚至造假。事迹经过和涉及的人物、数字、年限、年龄等关键事实以及入党入团和参加工作时间都要准确，不能含糊其词，也不能前后矛盾。涉及捐款金额、捐助数量等数字数据要核实准确，不能人为夸大，甚至违反常理常识。（后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示例）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详细事迹作为辅助材料，可翔实描述事件的起因、经过和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全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诚实守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道德模范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任秀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简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秀波，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族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出生，中共党员，黑龙江省滨北正大农业集团董事长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被国家市场监督管理总局、中国个体劳动者协会评选为“全国先进个体工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户”。正大集团先后获得全国放心粮油示范工程示范加工企业、黑龙江省五一劳动奖状等荣誉。公司禾典品牌被评为黑龙江省十大农业企业品牌，先后三次蝉联中国绿色食品博览会金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秀波时刻践行着“诚信经商、仁义行事”的诺言，让他实现了从白手起家到商场再到农业创业转型。在诚信经营正大商场的同时，为振兴家乡特色农产品，他积极响应政府号召，第一个带领企业，带着家乡的优质大米杂粮开着印有“五谷杂粮下江南”字样的大篷车向江南进发。几年来送给百姓免费试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大米就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吨，同时，也收获了消费者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乡的大米认可，更为家乡农副产品在南方销售趟出了一条新路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任秀波常说，自己富了不算富，还有义务带领乡亲们一起奔小康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他带领下，公司大力发展订单农业，带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贫困户实现脱贫。新冠肺炎疫情期间，商场下属的生鲜市场坚持低利润甚至进价销售，和全社会一同保障民生、携手抗击疫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6:05:00Z</dcterms:created>
  <dc:creator>User</dc:creator>
  <dc:description/>
  <dc:language>en-US</dc:language>
  <cp:lastModifiedBy>张颖（思政处）</cp:lastModifiedBy>
  <cp:lastPrinted>2023-02-27T16:14:00Z</cp:lastPrinted>
  <dcterms:modified xsi:type="dcterms:W3CDTF">2023-02-27T08:15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