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1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习、工作期间的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本表不够可加页，相关佐证材料附表后）</w:t>
      </w:r>
    </w:p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cl</cp:lastModifiedBy>
  <dcterms:modified xsi:type="dcterms:W3CDTF">2023-04-23T01:12:00Z</dcterms:modified>
  <cp:revision>3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