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暑期佳木斯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务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在学院：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接种新冠肺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疫苗情况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例：已接种第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三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    院、系党总支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黒</cp:lastModifiedBy>
  <dcterms:modified xsi:type="dcterms:W3CDTF">2023-05-19T07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884861014CDAB836ED0F063B66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