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91" w:after="91"/>
        <w:jc w:val="both"/>
        <w:textAlignment w:val="auto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91" w:after="91"/>
        <w:jc w:val="both"/>
        <w:textAlignment w:val="auto"/>
        <w:outlineLvl w:val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Times New Roman" w:hAnsi="Times New Roman" w:eastAsia="微软雅黑" w:cs="Times New Roman"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暑期自贡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务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在学院：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意向单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    院、系党总支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黒</cp:lastModifiedBy>
  <cp:lastPrinted>2023-06-16T09:45:00Z</cp:lastPrinted>
  <dcterms:modified xsi:type="dcterms:W3CDTF">2023-06-19T06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CE1645114BDF8E7F5189B6CCE1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