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（可加页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哈尔滨工业大学自动化测试与控制研究所科研助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zhaoguangquan zhaoguangquan</cp:lastModifiedBy>
  <dcterms:modified xsi:type="dcterms:W3CDTF">2023-07-24T04:08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