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91" w:after="91"/>
        <w:jc w:val="left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哈尔滨工业大学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克拉玛依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调研实践活动</w:t>
      </w:r>
      <w:r>
        <w:rPr>
          <w:rFonts w:ascii="Times New Roman" w:hAnsi="Times New Roman" w:cs="Times New Roman" w:eastAsia="方正小标宋简体"/>
          <w:sz w:val="44"/>
          <w:szCs w:val="44"/>
        </w:rPr>
        <w:t>推荐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在学院：              学号：         身份证号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0"/>
        <w:gridCol w:w="700"/>
        <w:gridCol w:w="1200"/>
        <w:gridCol w:w="700"/>
        <w:gridCol w:w="970"/>
        <w:gridCol w:w="1270"/>
        <w:gridCol w:w="600"/>
        <w:gridCol w:w="609"/>
        <w:gridCol w:w="1835"/>
      </w:tblGrid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学位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和特长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曾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职务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有意愿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调研组组长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克拉玛依市就业意愿岗位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如：市工信局、市发改委、市科技局，各区机关、乡镇、高校等，或不限</w:t>
            </w:r>
          </w:p>
        </w:tc>
      </w:tr>
      <w:tr>
        <w:trPr>
          <w:trHeight w:val="2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注意事项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保证活动全程服从主办方及带队教师的安排，以上填写内容情况属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1200"/>
              <w:jc w:val="both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9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党组织对学生在校期间德、智、体和社会实践等方面的综合评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              院、系党总支签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69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7" w:right="1644" w:gutter="0" w:header="0" w:top="1928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黒</cp:lastModifiedBy>
  <dcterms:modified xsi:type="dcterms:W3CDTF">2023-12-06T09:4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C5A80ABE04D0DAFBCD4DFC49BE03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