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新华社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实践活动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届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或现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意愿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队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否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活动全程服从主办方及带队教师的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浩泽 卢</cp:lastModifiedBy>
  <dcterms:modified xsi:type="dcterms:W3CDTF">2023-12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5A80ABE04D0DAFBCD4DFC49BE0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