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沂源县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：每人可最多选择两个意向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全程服从实习实训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院、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谦豫</cp:lastModifiedBy>
  <dcterms:modified xsi:type="dcterms:W3CDTF">2023-12-28T08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4E36AAE14BA09FC93F22E5CACF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